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DECIMA SESION ORDINARIA PERIODO 2007</w:t>
      </w:r>
    </w:p>
    <w:p>
      <w:pPr>
        <w:pStyle w:val="Normal"/>
        <w:spacing w:lineRule="auto" w:line="360"/>
        <w:jc w:val="center"/>
        <w:rPr>
          <w:b/>
          <w:b/>
          <w:bCs/>
          <w:u w:val="single"/>
        </w:rPr>
      </w:pPr>
      <w:r>
        <w:rPr>
          <w:b/>
          <w:bCs/>
          <w:u w:val="single"/>
        </w:rPr>
        <w:t>DIA 23 DE AGOSTO DE 2007</w:t>
      </w:r>
    </w:p>
    <w:p>
      <w:pPr>
        <w:pStyle w:val="Normal"/>
        <w:spacing w:lineRule="auto" w:line="360"/>
        <w:jc w:val="both"/>
        <w:rPr/>
      </w:pPr>
      <w:r>
        <w:rPr>
          <w:b/>
          <w:bCs/>
          <w:u w:val="single"/>
        </w:rPr>
        <w:t>ACTA Nº 606:</w:t>
      </w:r>
      <w:r>
        <w:rPr/>
        <w:t xml:space="preserve">  En la Sala de Sesiones del Honorable Concejo Deliberante del Partido de Balcarce, a los veintitrés días del mes de agosto del año dos mil siete, se reúnen sus miembros, Señores: Presidente: Martín A. Pérez, Vicepresidente I: Estela C. Fernández, Vicepresidente II: Alcibiades Lazzaro, Concejales: Rodolfo J. Balinotti, Claudia C. Castellari, David C. Crotto, José E. Echeverría, César A. Glorioso, Graciela B. Minichiello, Ana R. Moreira, Norberto A. Pilone, Esteban A. Reino, Pedro E. Steffan, David D. Torres, Rubén D. Viglianchino. Con la ausencia, con aviso previo, del Concejal Bruschetti, y siendo las 20 horas, el Señor Presidente declara abierta la Décima Sesión Ordinaria del Período 2007, otorgando el uso de la palabra al Concejal Torres. </w:t>
      </w:r>
      <w:r>
        <w:rPr>
          <w:b/>
          <w:bCs/>
        </w:rPr>
        <w:t xml:space="preserve">Concejal Torres: </w:t>
      </w:r>
      <w:r>
        <w:rPr/>
        <w:t xml:space="preserve">“Gracias Señor Presidente. Quisiera en nombre de este Concejo Deliberante hacerle un reconocimiento a un joven deportista de nuestra ciudad que no solamente ha representado a Balcarce sino que ha representado a toda la Argentina y que para nosotros es un orgullo que lo haya hecho en la forma que ha cumplido el cometido a la cual lo llevó a participar de estas Paraolimpíadas en Río de Janeiro. Yo creo que la comunidad de Balcarce tiene que estar satisfecha de tener jóvenes que se preocupan mucho, más allá de que cuando discutimos o analizamos que la juventud está perdida, que la droga, sin embargo hay jóvenes como este chico y como otros muchos otros, que sería largo de nombrar, pero que es factible como la chica Martorello, como Luengo, que se esfuerzan día a día para dejar a Balcarce muy bien parado en lo deportivo y en lo humano. Así que simplemente el reconocimiento a chicos que día a día se esfuerzan para llevar a cabo lo que la juventud lo que la gente necesita, el esfuerzo, sacrificio y que sientan esos logros. Y los queremos hacer nuestros, sé que este chico está, está compitiendo muchas veces en desigualdad porque desgraciadamente en ciudades chicas como las nuestras no le podemos ofrecer una tecnología o unos espacios como para que ellos puedan asumir ese trabajo acá en Balcarce. Sería importante y sería muy bueno para todos nosotros que de aquí en más la ciudad de Balcarce en los Presupuestos Municipales podamos tener algún dinero como para que estos chicos puedan no desarrollarse en otras localidades más importantes sino que lo puedan hacer acá, el hecho de que nos representen y lleven el nombre de Balcarce en sus camisetas, en sus remeras, para nosotros ya es un orgullo. Así que felicitar al chico porque creo que es responsabilidad de todos nosotros seguir este ejemplo que este chico nos está marcando. Así que en nombre del Concejo Deliberante nuestro reconocimiento y nuestras felicitaciones, y ojalá que salgan muchos chicos como él que nos sigan representando en el futuro. Nada más Señor Presidente”. </w:t>
      </w:r>
      <w:r>
        <w:rPr>
          <w:b/>
          <w:bCs/>
        </w:rPr>
        <w:t xml:space="preserve">Concejal Reino: </w:t>
      </w:r>
      <w:r>
        <w:rPr/>
        <w:t xml:space="preserve">“Gracias Señor Presidente. Bueno era para adherir a lo que ha dicho el Concejal Torres y hacer extensivo también no sólo a Facundo sino a todo el grupo de colaboradores que trabajó en este emprendimiento que tuvieron con éxito como lo remarcó el Concejal preopinante; a su familia por el esfuerzo que hace y espero que empecemos a trabajar toda la dirigencia política para conseguir apoyo para que pueda estar en las Olimpíadas de China. Creo que es un deber y un compromiso que tenemos todos para que Facundo pueda estar el año que viene compitiendo en los máximos niveles. Bueno, nada más que palabras de felicitaciones y sin duda un ejemplo para la juventud por esfuerzo y perseverancia; eso es lo que ha sido Facundo Lazo”. </w:t>
      </w:r>
      <w:r>
        <w:rPr>
          <w:b/>
          <w:bCs/>
        </w:rPr>
        <w:t xml:space="preserve">Concejal Minichiello: </w:t>
      </w:r>
      <w:r>
        <w:rPr/>
        <w:t xml:space="preserve">“Gracias Señor Presidente. Hoy es el Día Nacional del Folklore y quería hacer un pequeño homenaje a todas las instituciones, grupos e individualidades de nuestro medio que día a día, trabajan por mantener y sobre todo difundir nuestras tradiciones y parte de nuestra cultura en un mundo que está cada vez más globalizado e invadido por otras, otras cuestiones. Es todo”. </w:t>
      </w:r>
      <w:r>
        <w:rPr>
          <w:b/>
          <w:bCs/>
        </w:rPr>
        <w:t xml:space="preserve">Concejal Viglianchino: </w:t>
      </w:r>
      <w:r>
        <w:rPr/>
        <w:t xml:space="preserve">“Presidente, como es mi costumbre me voy a dirigir al pueblo a través de la cámara y me voy a dirigir al Señor Intendente Municipal, porque quiero preguntar, pedirle públicamente que a raíz de publicaciones salidas en los medios donde imputan a cinco Concejales de cobrar sueldos, como dicen los medios indebidos, sería importante que la Municipalidad de Balcarce, a través del Intendente, haga las consultas pertinentes al Tribunal de Cuentas y si es que lo que salió en los medios es cierto, que remita a este Concejo Deliberante lo que si es que es así como salió en los medios, los comprobantes donde demuestren o no si es real que hay cinco Concejales que estarían cobrando el sueldo indebido. Como estas cosas, si cuando uno las lee y no ve comprobantes, lastiman a las instituciones de la sociedad, en este caso tan importantes como es el Concejo Deliberante donde está representada la democracia en pleno, sería importante que si es cierto mande los comprobantes que demuestren esto para también desde este Concejo Deliberante decirle al pueblo de Balcarce si esto es real o no. Nada más”. </w:t>
      </w:r>
      <w:r>
        <w:rPr>
          <w:b/>
          <w:bCs/>
        </w:rPr>
        <w:t xml:space="preserve">Concejal Moreira: </w:t>
      </w:r>
      <w:r>
        <w:rPr/>
        <w:t xml:space="preserve">“Bueno, lo mío era para adherir a lo que habían expresado los Concejales Torres, Minichiello y Reino, adhiriendo nuestro Bloque a las felicitaciones de estos deportistas que nos han representado con total humildad y con una gloria que han traído a nuestro Balcarce querido y además, como decía el Concejal Reino, sin fondos y con un esfuerzo que eso merece una doble felicitación, como también adherir al Día del Folklore Nacional. Aprovechando la palabra, Señor Presidente, quería remitirme también a lo expresado por el Concejal preopinante, donde si bien es cierto que ha salido publicado el día domingo en un medio periodístico y lo voy a nombrar si me permiten, La Vanguardia, donde presentan una denuncia al Tribunal de Cuentas, lo que presenta el Ejecutivo es una denuncia al Tribunal de Cuentas por cobro indebido de acuerdo al Artículo 53º de la Constitución Nacional según menciona el medio. Es de público conocimiento que bueno, tanto en mi caso como el del Concejal Martín Pérez hemos ocupado bancas en otros períodos como desde el año ’90, en el caso particular mío no recuerdo, en diciembre del ’96 y hace veintiocho años que trabajo en el Instituto Nacional de Tecnología Agropecuaria, nunca escondí mi puesto de trabajo, de hecho ustedes han aprobado licencias por estudios que he realizado y he tenido que pedir la licencia correspondiente en este Cuerpo cuando sí ocupé un cargo como el cargo de la Subsecretaría de Viviendas, pedí la licencia correspondiente a mi puesto de trabajo porque no es lo mismo ser un cargo electivo que un cargo de funcionario público. Entonces eso le deberá y lo deberemos dirimir y estamos, tenemos comprobantes por parte de nuestra institución, en el caso de INTA, donde ni hemos ocultado al INTA que estamos siendo Concejales porque públicamente lo estamos mostrando y no tenemos que escondernos, ni hemos escondido a este Concejo que somos parte del Instituto y tenemos el dictamen de la Asesoría Legal del Instituto Nacional de Tecnología Agropecuaria, que está en mi legajo y lo tengo también en una copia en mi poder, donde manifiesta que no habiendo incompatibilidad horaria, como es el caso, no nos inhibe de ejercer tanto el cargo de Concejales como seguir con nuestras funciones de personal de planta del INTA. Quiero, ésto por supuesto ensucia el nombre de las personas, yo creo que hacer una publicación por parte del Departamento Ejecutivo queriendo poner en duda ante la sociedad nuestra y si me permiten, nuestra ética, nuestra moral, nuestro bien como personas y esto duele muchísimo y adhiero a lo que usted dice en el sentido de que esperamos que se resuelva como se ha resuelto en otras oportunidades, porque el mismo Intendente Municipal era Presidente de este Concejo y Concejal de este Cuerpo cuando nosotros hemos sido Concejales habiendo ocupado cargos del INTA, y él también ocupó en el Consejo Directivo del INTA y en el llamado INTEA, o sea Instituto, una sociedad anónima que ha creado el INTA o que creó el INTA, oportunamente ocupó un lugar allí concurriendo a reuniones y demás. O sea que tampoco en su momento desconocía para nada cuál era la situación y hablo por mi caso nada más, pero bueno, daremos tiempo pertinente para que esto se aclare y que nuestro nombre no sea ensuciado tan ligeramente”. </w:t>
      </w:r>
      <w:r>
        <w:rPr>
          <w:b/>
          <w:bCs/>
        </w:rPr>
        <w:t>Concejal Steffan:</w:t>
      </w:r>
      <w:r>
        <w:rPr/>
        <w:t xml:space="preserve"> “Gracias Señor Presidente. Bueno creo que, digamos, lo que están comentando los Concejales preopinantes está basado solamente en la publicación del diario, lo cual obviamente tiene una, o sea expresa una noticia que carece, digamos de alguna ambigüedad importante en cuanto a los alcances de la misma. Yo creo que somos varios los Concejales los cuales tenemos cargos en algunos institutos de investigación en las universidades y creo que para que, es muy importante que esto que estamos hablando logre una definición al máximo corto plazo posible para no dañar, digamos, los aspectos personales de cada uno de los que estamos acá sentados y elegido por la gente, sino es sobre todo por la salud de la democracia y de este Cuerpo, en el cual si se cuestionan problemas de ética, problemas como los que se vieron denunciados no es conveniente para nadie, sobre todo, ¿no es cierto?, los esfuerzos que hacemos permanentemente para lograr que el sistema mejore en forma permanente, sobre todo en calidad, ¿no es cierto?, de lo que debe ser un sistema democrático en el siglo XXI y en un país como en el que tenemos y en una ciudad como en la que vivimos. Así que no solo adhiero sino que, Señor Presidente, refuerzo la, las opiniones que han vertido los Concejales preopinantes para que esto a partir del Ejecutivo se pida un pronto despacho o una, digamos que se espera lo antes posible para que esto quede perfectamente aclarado, ¿no es cierto? y no se siga especulando sobre todo en un momento donde estamos entrando en aguas turbulentas con respecto a las, a las elecciones del 28 de octubre. Así que adhiero y refuerzo la opinión de los que hablaron anteriormente. Gracias Señor Presidente”. Se considera el Orden del Día, que textualmente se transcribe, constando en el anexo de la presente copias de los respectivos asuntos:-----------------------------------------------------------1.- Aprobación Acta Nº 595.-</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170/07) D.E.- Envío nómina de Mayores Contribuyentes.-</w:t>
      </w:r>
    </w:p>
    <w:p>
      <w:pPr>
        <w:pStyle w:val="Normal"/>
        <w:spacing w:lineRule="auto" w:line="360"/>
        <w:jc w:val="both"/>
        <w:rPr/>
      </w:pPr>
      <w:r>
        <w:rPr/>
        <w:t xml:space="preserve">      </w:t>
      </w:r>
      <w:r>
        <w:rPr/>
        <w:t>(176/07) D.E. – Proyecto de Ordenanza, convalidación Decreto Nº 1351/07. Aproba-</w:t>
      </w:r>
    </w:p>
    <w:p>
      <w:pPr>
        <w:pStyle w:val="Normal"/>
        <w:spacing w:lineRule="auto" w:line="360"/>
        <w:jc w:val="both"/>
        <w:rPr/>
      </w:pPr>
      <w:r>
        <w:rPr/>
        <w:t xml:space="preserve">      </w:t>
      </w:r>
      <w:r>
        <w:rPr/>
        <w:t>ción convenio suscripto con Ashira S.A.-</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168/07) Petición Particular, suscripta por Carlos Lenzi y Walter I. López.-</w:t>
      </w:r>
    </w:p>
    <w:p>
      <w:pPr>
        <w:pStyle w:val="Normal"/>
        <w:spacing w:lineRule="auto" w:line="360"/>
        <w:jc w:val="both"/>
        <w:rPr/>
      </w:pPr>
      <w:r>
        <w:rPr/>
        <w:t xml:space="preserve">      </w:t>
      </w:r>
      <w:r>
        <w:rPr/>
        <w:t>(173/07) Petición suscripta por la Federación de Sindicatos de Trabajadores Munici-</w:t>
      </w:r>
    </w:p>
    <w:p>
      <w:pPr>
        <w:pStyle w:val="Normal"/>
        <w:spacing w:lineRule="auto" w:line="360"/>
        <w:jc w:val="both"/>
        <w:rPr/>
      </w:pPr>
      <w:r>
        <w:rPr/>
        <w:t xml:space="preserve">      </w:t>
      </w:r>
      <w:r>
        <w:rPr/>
        <w:t>pales de la Provincia de Buenos Aires.-</w:t>
      </w:r>
    </w:p>
    <w:p>
      <w:pPr>
        <w:pStyle w:val="Normal"/>
        <w:spacing w:lineRule="auto" w:line="360"/>
        <w:jc w:val="both"/>
        <w:rPr/>
      </w:pPr>
      <w:r>
        <w:rPr/>
        <w:t xml:space="preserve">      </w:t>
      </w:r>
      <w:r>
        <w:rPr/>
        <w:t>(Presupuesto y Hacienda).-</w:t>
      </w:r>
    </w:p>
    <w:p>
      <w:pPr>
        <w:pStyle w:val="Normal"/>
        <w:spacing w:lineRule="auto" w:line="360"/>
        <w:jc w:val="both"/>
        <w:rPr/>
      </w:pPr>
      <w:r>
        <w:rPr/>
        <w:t>3.- (169/07) Decreto Nº 39/07.-</w:t>
      </w:r>
    </w:p>
    <w:p>
      <w:pPr>
        <w:pStyle w:val="Normal"/>
        <w:spacing w:lineRule="auto" w:line="360"/>
        <w:jc w:val="both"/>
        <w:rPr/>
      </w:pPr>
      <w:r>
        <w:rPr/>
        <w:t>4.- (171/07) Concejales A. Lazzaro, G. Minichiello, E. Reino. Proyecto de Comunicación,</w:t>
      </w:r>
    </w:p>
    <w:p>
      <w:pPr>
        <w:pStyle w:val="Normal"/>
        <w:spacing w:lineRule="auto" w:line="360"/>
        <w:jc w:val="both"/>
        <w:rPr/>
      </w:pPr>
      <w:r>
        <w:rPr/>
        <w:t xml:space="preserve">      </w:t>
      </w:r>
      <w:r>
        <w:rPr/>
        <w:t xml:space="preserve">solicitud al D.E., arbitrio de medios para el retiro de la empalizada en la intersección de </w:t>
      </w:r>
    </w:p>
    <w:p>
      <w:pPr>
        <w:pStyle w:val="Normal"/>
        <w:spacing w:lineRule="auto" w:line="360"/>
        <w:jc w:val="both"/>
        <w:rPr/>
      </w:pPr>
      <w:r>
        <w:rPr/>
        <w:t xml:space="preserve">      </w:t>
      </w:r>
      <w:r>
        <w:rPr/>
        <w:t>Chaves y 15.-</w:t>
      </w:r>
    </w:p>
    <w:p>
      <w:pPr>
        <w:pStyle w:val="Normal"/>
        <w:spacing w:lineRule="auto" w:line="360"/>
        <w:jc w:val="both"/>
        <w:rPr/>
      </w:pPr>
      <w:r>
        <w:rPr/>
        <w:t>5.- (172/07) Concejales A. Lazzaro, E. Reino, G. Minichiello, D. Crotto, C. Castellari, A.</w:t>
      </w:r>
    </w:p>
    <w:p>
      <w:pPr>
        <w:pStyle w:val="Normal"/>
        <w:spacing w:lineRule="auto" w:line="360"/>
        <w:jc w:val="both"/>
        <w:rPr/>
      </w:pPr>
      <w:r>
        <w:rPr/>
        <w:t xml:space="preserve">      </w:t>
      </w:r>
      <w:r>
        <w:rPr/>
        <w:t>Moreira, M. Pérez, J. Echeverría, R. Balinotti, N. Pilone, A. Glorioso, M. Bruschetti,</w:t>
      </w:r>
    </w:p>
    <w:p>
      <w:pPr>
        <w:pStyle w:val="Normal"/>
        <w:spacing w:lineRule="auto" w:line="360"/>
        <w:jc w:val="both"/>
        <w:rPr/>
      </w:pPr>
      <w:r>
        <w:rPr>
          <w:lang w:val="en-US"/>
        </w:rPr>
        <w:t xml:space="preserve">      </w:t>
      </w:r>
      <w:r>
        <w:rPr>
          <w:lang w:val="en-US"/>
        </w:rPr>
        <w:t xml:space="preserve">P. Steffan, D. Torres. </w:t>
      </w:r>
      <w:r>
        <w:rPr/>
        <w:t>Proyecto de Comunicación, solicitud al D.E., se abstenga de in-</w:t>
      </w:r>
    </w:p>
    <w:p>
      <w:pPr>
        <w:pStyle w:val="Normal"/>
        <w:spacing w:lineRule="auto" w:line="360"/>
        <w:jc w:val="both"/>
        <w:rPr/>
      </w:pPr>
      <w:r>
        <w:rPr/>
        <w:t xml:space="preserve">      </w:t>
      </w:r>
      <w:r>
        <w:rPr/>
        <w:t>cluir en las diferentes tasas la alícuota correspondiente al Fondo de Emergencia Soli-</w:t>
      </w:r>
    </w:p>
    <w:p>
      <w:pPr>
        <w:pStyle w:val="Normal"/>
        <w:spacing w:lineRule="auto" w:line="360"/>
        <w:jc w:val="both"/>
        <w:rPr/>
      </w:pPr>
      <w:r>
        <w:rPr/>
        <w:t xml:space="preserve">      </w:t>
      </w:r>
      <w:r>
        <w:rPr/>
        <w:t>dario de Salud.-</w:t>
      </w:r>
    </w:p>
    <w:p>
      <w:pPr>
        <w:pStyle w:val="Normal"/>
        <w:spacing w:lineRule="auto" w:line="360"/>
        <w:jc w:val="both"/>
        <w:rPr/>
      </w:pPr>
      <w:r>
        <w:rPr/>
        <w:t xml:space="preserve">6.- (174/07) Concejal E. Reino, G. Minichiello. Proyecto de Comunicación, solicitud al </w:t>
      </w:r>
    </w:p>
    <w:p>
      <w:pPr>
        <w:pStyle w:val="Normal"/>
        <w:spacing w:lineRule="auto" w:line="360"/>
        <w:jc w:val="both"/>
        <w:rPr/>
      </w:pPr>
      <w:r>
        <w:rPr/>
        <w:t xml:space="preserve">      </w:t>
      </w:r>
      <w:r>
        <w:rPr/>
        <w:t>D.E., informe referido a los barrios de viviendas Balcarce V, Balcarce VII y del Plan</w:t>
      </w:r>
    </w:p>
    <w:p>
      <w:pPr>
        <w:pStyle w:val="Normal"/>
        <w:spacing w:lineRule="auto" w:line="360"/>
        <w:jc w:val="both"/>
        <w:rPr/>
      </w:pPr>
      <w:r>
        <w:rPr/>
        <w:t xml:space="preserve">      </w:t>
      </w:r>
      <w:r>
        <w:rPr/>
        <w:t>Federal I.-</w:t>
      </w:r>
    </w:p>
    <w:p>
      <w:pPr>
        <w:pStyle w:val="Normal"/>
        <w:spacing w:lineRule="auto" w:line="360"/>
        <w:jc w:val="both"/>
        <w:rPr/>
      </w:pPr>
      <w:r>
        <w:rPr/>
        <w:t xml:space="preserve">7.- (175/07) Concejales A. Lazzaro, G. Minichiello, E. Reino. Proyecto de Comunicación, </w:t>
      </w:r>
    </w:p>
    <w:p>
      <w:pPr>
        <w:pStyle w:val="Normal"/>
        <w:spacing w:lineRule="auto" w:line="360"/>
        <w:jc w:val="both"/>
        <w:rPr/>
      </w:pPr>
      <w:r>
        <w:rPr/>
        <w:t xml:space="preserve">      </w:t>
      </w:r>
      <w:r>
        <w:rPr/>
        <w:t>solicitud al D.E., arbitrio de medios para la colocación de semáforos y/o reductores de</w:t>
      </w:r>
    </w:p>
    <w:p>
      <w:pPr>
        <w:pStyle w:val="Normal"/>
        <w:spacing w:lineRule="auto" w:line="360"/>
        <w:jc w:val="both"/>
        <w:rPr/>
      </w:pPr>
      <w:r>
        <w:rPr/>
        <w:t xml:space="preserve">      </w:t>
      </w:r>
      <w:r>
        <w:rPr/>
        <w:t>velocidad y aumento de controles del tránsito en Avenida del Valle.-</w:t>
      </w:r>
    </w:p>
    <w:p>
      <w:pPr>
        <w:pStyle w:val="Normal"/>
        <w:spacing w:lineRule="auto" w:line="360"/>
        <w:jc w:val="both"/>
        <w:rPr/>
      </w:pPr>
      <w:r>
        <w:rPr/>
        <w:t xml:space="preserve">8.- (178/07) Concejal J. Echeverría. Proyecto de Decreto, incremento salarial al personal </w:t>
      </w:r>
    </w:p>
    <w:p>
      <w:pPr>
        <w:pStyle w:val="Normal"/>
        <w:spacing w:lineRule="auto" w:line="360"/>
        <w:jc w:val="both"/>
        <w:rPr/>
      </w:pPr>
      <w:r>
        <w:rPr/>
        <w:t xml:space="preserve">      </w:t>
      </w:r>
      <w:r>
        <w:rPr/>
        <w:t>administrativo del Honorable Concejo Deliberante.-</w:t>
      </w:r>
    </w:p>
    <w:p>
      <w:pPr>
        <w:pStyle w:val="Normal"/>
        <w:spacing w:lineRule="auto" w:line="360"/>
        <w:jc w:val="both"/>
        <w:rPr/>
      </w:pPr>
      <w:r>
        <w:rPr/>
        <w:t>9.- (179/07) Concejal D. Crotto, J. Echeverría, N. Pilone. Proyecto de Comunicación, so-</w:t>
      </w:r>
    </w:p>
    <w:p>
      <w:pPr>
        <w:pStyle w:val="Normal"/>
        <w:spacing w:lineRule="auto" w:line="360"/>
        <w:jc w:val="both"/>
        <w:rPr/>
      </w:pPr>
      <w:r>
        <w:rPr/>
        <w:t xml:space="preserve">      </w:t>
      </w:r>
      <w:r>
        <w:rPr/>
        <w:t>licitud al D.E., informe referido a la propiedad de tres máquinas retroexcavadoras ubi-</w:t>
      </w:r>
    </w:p>
    <w:p>
      <w:pPr>
        <w:pStyle w:val="Normal"/>
        <w:spacing w:lineRule="auto" w:line="360"/>
        <w:jc w:val="both"/>
        <w:rPr/>
      </w:pPr>
      <w:r>
        <w:rPr/>
        <w:t xml:space="preserve">      </w:t>
      </w:r>
      <w:r>
        <w:rPr/>
        <w:t>cadas en el predio sito en 55 y Centenario.</w:t>
      </w:r>
    </w:p>
    <w:p>
      <w:pPr>
        <w:pStyle w:val="Normal"/>
        <w:spacing w:lineRule="auto" w:line="360"/>
        <w:jc w:val="both"/>
        <w:rPr/>
      </w:pPr>
      <w:r>
        <w:rPr>
          <w:b/>
          <w:bCs/>
        </w:rPr>
        <w:t xml:space="preserve">Se aprueba por unanimidad el asunto 1º, declarando el Cuerpo haberse impuesto del asunto 2º. Se dispone, por unanimidad, el tratamiento sobre tablas de la totalidad del temario. </w:t>
      </w:r>
      <w:r>
        <w:rPr/>
        <w:t xml:space="preserve">Se considera el asunto 3º, </w:t>
      </w:r>
      <w:r>
        <w:rPr>
          <w:b/>
          <w:bCs/>
        </w:rPr>
        <w:t xml:space="preserve">aprobándoselo unánimemente sin debate previo. </w:t>
      </w:r>
      <w:r>
        <w:rPr/>
        <w:t xml:space="preserve">Se considera el asunto 4º. </w:t>
      </w:r>
      <w:r>
        <w:rPr>
          <w:b/>
          <w:bCs/>
        </w:rPr>
        <w:t xml:space="preserve">Concejal Minichiello: </w:t>
      </w:r>
      <w:r>
        <w:rPr/>
        <w:t xml:space="preserve">“Gracias Señor Presidente. Bueno, este proyecto fue presentado la semana pasada, el lunes a última hora y el miércoles a las 8 de la mañana la empalizada estaba corrida, no desplazada totalmente pero corrida. Debo decir que hay algún sector del Ejecutivo que es de rápidos reflejos y escucha y responde, lástima que no haya sido del mismo modo con la lista de Mayores Contribuyentes. Es todo”. </w:t>
      </w:r>
      <w:r>
        <w:rPr>
          <w:b/>
          <w:bCs/>
        </w:rPr>
        <w:t xml:space="preserve">Realizada la votación, se aprueba unánimemente el proyecto. </w:t>
      </w:r>
      <w:r>
        <w:rPr/>
        <w:t xml:space="preserve">Se considera el asunto 5º. </w:t>
      </w:r>
      <w:r>
        <w:rPr>
          <w:b/>
          <w:bCs/>
        </w:rPr>
        <w:t xml:space="preserve">Concejal Reino: </w:t>
      </w:r>
      <w:r>
        <w:rPr/>
        <w:t xml:space="preserve">“Gracias Señor Presidente. Bueno, este proyecto obedece al conocimiento que tomamos todos los concejales de este Cuerpo que se estaría cobrando el Fondo de Emergencia que fue votado por unanimidad por este Cuerpo, y porque no han sido convalidados digamos, determinados trámites administrativos legales correspondientes que es la aprobación por la Asamblea de Mayores Contribuyentes. Ante la denuncia que recibimos de los vecinos de que se estaría cobrando este tributo sin la autorización pertinente, es que formulamos este Proyecto de Comunicación para que se abstenga de seguir incluyendo la alícuota de la Red Vial y en las demás tasas la parte proporcional al Fondo, al Fondo de Emergencia. Indudablemente ha habido un retardo en el tiempo de parte del Departamento Ejecutivo, seguramente no van a poder recaudar lo que tenían pensado, pero no es un problema de este Concejo Deliberante ni de los vecinos contribuyentes sino eso es sólo para ponerle un adjetivo, un retardo en el tiempo de los pasos legales. Quiero aclarar que este Fondo que se va a implementar no es retroactivo, de ninguna manera se podría aplicar el Fondo retroactivo porque no es una tasa que ya está creada y que se puede aplicar a lo largo del año como con la percepción de una alícuota, sino que es un nuevo tributo, por lo pronto no va a tener efecto retroactivo alguno y sí solicitar, bueno, que los vecinos que ya han pagado el tributo realicen el trámite correspondiente si se les ha cobrado mal para que, digamos, se le incluya en la cuota Nº 5 de la Tasa de Red Vial por sobre todas las cosas, que es en lo que más se sienten afectados por este tema. Bueno, el resto del proyecto es enviar al Tribunal de Cuentas para salvar cualquier tipo de artilugio o cualquier tipo de desperfecto legal que esto haya tenido y solicitarle al Departamento Ejecutivo que en forma urgente haga llegar la lista de Mayores Contribuyentes, que llamemos a una Asamblea, que si sale aprobado sea cobrado como pretende el Departamento Ejecutivo, pero dentro del marco legal, como así había sido votado por este Concejo Deliberante”. </w:t>
      </w:r>
      <w:r>
        <w:rPr>
          <w:b/>
          <w:bCs/>
        </w:rPr>
        <w:t xml:space="preserve">Concejal Lazzaro: </w:t>
      </w:r>
      <w:r>
        <w:rPr/>
        <w:t xml:space="preserve">“Presidente, yo creo que esto sería, sería ocioso agregar más cosas a esto, a lo que ha dicho el Concejal Reino. Creo que también sería ociosa la presentación, ociosa la presentación, en condiciones normales el Concejo Deliberante se ha expedido sobre esta tasa en su momento, creo que fuimos absolutamente claros el 24 de mayo cuando la tasa se trató pero bueno, como se vuelven a producir hechos de desorden, de desprolijidad y los vecinos terminan a veces no entendiendo cuál es la función de cada uno, del Departamento Ejecutivo y del Concejo Deliberante, a lo mejor aburrimos mucho en nuestra exposición y hace zapping la gente y nos termina preguntando otra vez por qué el Concejo Deliberante no interviene en esto si es que está mal hecho, es como que termina creyendo en algunos casos que no solamente cumplimos una función legislativa, sino pareciera que también suponen que cumplimos una función ejecutiva y entonces vale la pena la repetición, que es reiterar cosas para que a lo mejor a partir de la reiteración vaya quedando claro el uso y costumbre, que por uso y costumbre lo que corresponde como función al Concejo Deliberante. Se ha dicho ya concretamente que la Ordenanza fue aprobada en forma y en tiempo, se había dicho que era muy urgente porque el Hospital necesitaba dinero, así que más que rápido, apurados, más que rápido, apurados, a veces cosas distintas, casi a los apurones tuvimos que el 24 de mayo, recuerdo la fecha con precisión, aprobar la tasa para que pudieran disponer del recurso, porque había un tiempo que cumplir y esto tenía que entrar en vigencia el 1º de julio, cumplimos el plazo allá, esperamos que el 31, o sea una semana después, llegara la lista de Mayores Contribuyentes, cosa que recién acaba de ingresar hoy, y yo lo hice con la esperanza y lo dije en el recinto en aquel momento, creyendo que si entraba como correspondía en forma y en tiempo el 1 de junio, junio, no con “ele” sino con “ene”, el 14 de junio lo íbamos a tratar con los Mayores Contribuyentes para que con debida antelación el 1º de julio entrara en vigencia. A esto se le puso como denominación Fondo Solidario y yo lo expliqué en el recinto y otros concejales también reiteraron las mismas palabras y el mismo concepto. El hecho de que se llame Fondo no le quita el carácter de Tasa, sigue siendo Tasa porque tiene carácter imperativo, lo dice claramente el Artículo 29º de la Ley Orgánica Municipal, no lo dice así puntualmente en ese aspecto pero obviamente por simple derivación y por interpretación del sentido que tiene es de entender que esto fue una Tasa, tiene carácter imperativo ni es un impuesto porque tiene que ser por ley, existen fondos, existen impuestos con otras denominaciones como el fondo para el camino que existe hace un montón de años y que es un impuesto nacional que se aplica a efectos de mantener, del mantenimiento, perdón, de los caminos, de los caminos pavimentados. Entonces surgió como una especie de caprichito antojadizo, aparentemente por parte del Jefe del Ejecutivo que dijo esto no es una Tasa, se llama Fondo así que lo voy a aplicar sin Mayores Contribuyentes. Explicamos públicamente que no, que no podía hacerse eso, se dijo entonces que era especulativo y hasta se me descalificó diciendo que no es posible que un candidato a Intendente, y esto lo tomo como una deducción personal ¿no es cierto?, haciendo referencia a que esto le quitaba seriedad al planteo. Y yo creo que no le quita seriedad, nada “per se”, nada se lo modifica solamente por el hecho de decir algo, lo que en todo caso carece de seriedad, no en que uno haga esta observación sino la falta de seriedad en la parte del Ejecutivo que no lo aplica como corresponde, es decir convocando a los Mayores Contribuyentes que es lo correcto. Así que en definitiva no se quiso aplicar, se empezó como se le ocurrió al Jefe del Ejecutivo, al poco tiempo va alguien a pagar la tasa y exige, exige que le desglosen una tasa que no estaba aprobada por los Mayores Contribuyentes como lo establece la Ley, entonces parece que ahí se descubre que es como que ahí se corre un telón y nos damos cuenta de pronto, de golpe, ¿no es cierto?, que esa tasa no se podía aplicar, que terminaba siendo una tasa y que generaba un vicio fundamental que le iba a impedir conseguir recursos para el Hospital que los estaban pidiendo desde el mes de febrero, marzo, abril, mayo, por ahí, desesperadamente. Bueno esto Presidente pareciera que se va a completar hoy, pero yo quiero decir por lo menos entonces que aquí no hablamos de especulación política, si hay alguna especulación política es de hacer las cosas bien, que pareciera que en este tiempo es bastante escaso y bastante poco frecuente, de última sería esa la especulación política y creo que nadie en este Concejo Deliberante busca beneficiarse. Por eso que bueno, concretamente pinta como para encarrilarse y tenemos la lista de Mayores Contribuyentes, la trataremos luego de la Sesión concluida esta Sesión y seguramente en pocos días más podrá resolverse, pero si era lo que el Concejal Reino dijo que es sumamente importante, lo dijo bien, pero lo quiero reiterar y aclarar con un par de palabras más. Dijo que esto no tiene efecto retroactivo porque eso no es una tasa, no, sí, es una tasa, ninguna tasa tiene efecto retroactivo, la diferencia que él marcó es respecto de la Ordenanza Fiscal e Impositiva. La Ordenanza Fiscal e Impositiva cubre todo el ejercicio, entonces aunque se apruebe en agosto los impuestos se van, las tasas se habrán percibido como a cuenta de lo que resulte y luego se aplican desde el mes de enero, que en este caso no porque es una tasa nueva, o sea que lamentablemente el Ejecutivo si en esto busca hacer las cosas bien va a poder cobrar solamente la tasa luego de haber sido aprobada en Asamblea con Mayores Contribuyentes, todo de aquí para atrás estaría perdido, bueno, es va por cuenta del riesgo y responsabilidad del Departamento Ejecutivo. Es todo Presidente”. </w:t>
      </w:r>
      <w:r>
        <w:rPr>
          <w:b/>
          <w:bCs/>
        </w:rPr>
        <w:t xml:space="preserve">Concejal Fernández: </w:t>
      </w:r>
      <w:r>
        <w:rPr/>
        <w:t xml:space="preserve">“Sí gracias Señor Presidente. Bueno con respecto a este proyecto de Comunicación voy a tratar el tema de la Ordenanza Preparatoria, la 40/07, en donde se establece o se crea el Fondo de Emergencia para el Hospital y he aquí que en ese momento parecía como que las necesidades del Hospital eran mucho más necesarias o mucho más rápidas de salir y como que ahora se ha disipado porque probablemente hay otros efectores que están participando o colaborando con el Hospital. Como no surge de esta Ordenanza Preparatoria con el Fondo de Emergencia, el Departamento Ejecutivo elabora un Decreto, el Decreto Nº 1310/07, donde dispone a partir de la consulta de la Asesoría Legal la creación de este Fondo Solidario por parte del Departamento Ejecutivo en función de la cuota cuatro, cinco y seis de la Tasa de Conservación, Reparación y Mejorado de la Red Vial Municipal, esta vez hay gente que ha aprobado este fondo que aparece en su factura y hay gente que no lo ha pagado. Esta, esta cuestión de querer hacerlo o no está a disposición de cada uno de los contribuyentes, si el contribuyente se informa y decide si la paga o no, esto está reglamentado en el, en este Decreto, en el 1310/07 que dice y lo voy a leer textualmente, el Artículo 1º: “Autorízase a la Dirección de Recursos a percibir únicamente el monto de la Tasa por Conservación, Reparación y Mejorado de la Red Vial Municipal, cuota cuatro, cinco y seis del 2007, difiriendo el cobro del Fondo Solidario de Emergencia incluido en la misma hasta tanto sea sancionada en la Asamblea de Concejales y Mayores Contribuyentes la Ordenanza Definitiva que lo crea. Artículo 2º. Esta opción resultará de aplicación para aquellos contribuyentes que manifiesten su decisión en este sentido, y no alcanzada la bonificación por buen cumplimiento de los que resultaren beneficiarios”. Es decir, el contribuyente puede pagarla o no, eso no afecta a su buen cumplimiento. Yo quiero decirle Señor Presidente, que haciendo un sondeo es decir, hay mucha gente que lo ha pagado y hay algunos pocos que no han pagado, han querido obviar este Fondo de Emergencia y bueno, eso es cuestión personal, es cuestión de cada uno que no lo haya querido, pero el Departamento Ejecutivo está dentro de los pasos que corresponden, de los pasos legales, por lo tanto...” </w:t>
      </w:r>
      <w:r>
        <w:rPr>
          <w:b/>
          <w:bCs/>
        </w:rPr>
        <w:t xml:space="preserve">Presidente Pérez: </w:t>
      </w:r>
      <w:r>
        <w:rPr/>
        <w:t xml:space="preserve">“Perdón, ¿qué fecha tiene el Decreto?”. </w:t>
      </w:r>
      <w:r>
        <w:rPr>
          <w:b/>
          <w:bCs/>
        </w:rPr>
        <w:t xml:space="preserve">Concejal Fernández: </w:t>
      </w:r>
      <w:r>
        <w:rPr/>
        <w:t xml:space="preserve">“Sí, el Decreto tiene fecha del 6 de agosto del 2007”. </w:t>
      </w:r>
      <w:r>
        <w:rPr>
          <w:b/>
          <w:bCs/>
        </w:rPr>
        <w:t xml:space="preserve">Presidente Pérez: </w:t>
      </w:r>
      <w:r>
        <w:rPr/>
        <w:t xml:space="preserve">“¿Y en qué fecha se puso al cobro la tasa?”. </w:t>
      </w:r>
      <w:r>
        <w:rPr>
          <w:b/>
          <w:bCs/>
        </w:rPr>
        <w:t xml:space="preserve">Concejal Fernández: </w:t>
      </w:r>
      <w:r>
        <w:rPr/>
        <w:t xml:space="preserve">“La cuota cuatro y cinco...”. </w:t>
      </w:r>
      <w:r>
        <w:rPr>
          <w:b/>
          <w:bCs/>
        </w:rPr>
        <w:t xml:space="preserve">Presidente Pérez: </w:t>
      </w:r>
      <w:r>
        <w:rPr/>
        <w:t xml:space="preserve">“Es decir cuando se emite la boleta de pago y se reparte el Decreto no estaba, no es simplemente una aclaración porque es importante. Cuando sale a la venta, perdón, cuando sale la emisión al cobro de la Tasa el Decreto no estaba redactado ni aprobado, a punto tal que unos contribuyentes que fueron a pagar queriendo que la desglosen de la boleta y ante escribano público tuvieron que hacer actas porque no había forma de que se lo hiciesen. Entonces también es bueno agregar acá que el Departamento Ejecutivo ante el error de haber hecho el cobro de la Tasa del Mantenimiento de la Red Vial con esta Tasa, lo que ha hecho ahora es subsanar ese error con este Decreto”. </w:t>
      </w:r>
      <w:r>
        <w:rPr>
          <w:b/>
          <w:bCs/>
        </w:rPr>
        <w:t xml:space="preserve">Concejal Fernández: </w:t>
      </w:r>
      <w:r>
        <w:rPr/>
        <w:t xml:space="preserve">“La reglamenta con el Decreto Señor Presidente. Habría que ver también por ejemplo ya que usted lo plantea, en casos de asistir el contribuyente con un escribano ante tamaña falta, bueno a ver como se sucedió, como se suscitó, ¿no?. En realidad...” </w:t>
      </w:r>
      <w:r>
        <w:rPr>
          <w:b/>
          <w:bCs/>
        </w:rPr>
        <w:t xml:space="preserve">Presidente Pérez: </w:t>
      </w:r>
      <w:r>
        <w:rPr/>
        <w:t xml:space="preserve">“Sería interesante aclarar que el Decreto es posterior a la puesta en cobro de la Tasa”. </w:t>
      </w:r>
      <w:r>
        <w:rPr>
          <w:b/>
          <w:bCs/>
        </w:rPr>
        <w:t xml:space="preserve">Concejal Fernández: </w:t>
      </w:r>
      <w:r>
        <w:rPr/>
        <w:t xml:space="preserve">“Sí, yo entiendo su postura pero bueno, habría también que ver qué gente es la que genera este conflicto, el Hospital tenía una necesidad, por lo tanto yo no comparto este, no voy a acompañar el proyecto”. </w:t>
      </w:r>
      <w:r>
        <w:rPr>
          <w:b/>
          <w:bCs/>
        </w:rPr>
        <w:t xml:space="preserve">Concejal Echeverría: </w:t>
      </w:r>
      <w:r>
        <w:rPr/>
        <w:t xml:space="preserve">“Gracias Señor Presidente. Bueno, no voy a utilizar los epítetos del Doctor Pilone del otro día para no agraviar, pero evidentemente...” “Deficiencias en el sistema de grabación por el lapso de 10”. “...la necesidad del Hospital, por algo fue y no quiero ser reiterativo con lo que ha explicado el Concejal Lazzaro, pero cuando está, la concejal está hablando de un Decreto con fecha 6 de agosto, cuando ya a esta altura estaban vencidos los vencimientos de la Tasa de la Red Vial, a ello le sumamos Señor Presidente que esa Tasa surge a partir de que muchos contribuyentes debido al temor que se les retirara el 25% por buen comportamiento, fueron a realizar el pago en forma inmediata al momento del vencimiento. Esto no quiere decir quién quiere pagar y quién no quiere pagar, ni quien desconoce la necesidad del Hospital Municipal, la necesidad de la salud que es el único centro al cual podemos caer todos y todos los necesitamos. Entonces separemos las cosas y hablemos en lo que corresponde y en lo que no. En lo que corresponde, el Concejal Lazzaro ha sido más que exacto en sus apreciaciones y no quiero ser reiterativo. En lo que no vamos a aclarar que las personas que fueron y ellos son los que a través de muchos productores fueron al Municipio por un derecho adquirido que es presentarse con un escribano público porque estaban pagando, les estaban cobrando algo que no correspondía. Como consecuencia de eso surge este Decreto del que está haciendo lectura la Concejal Fernández. Entonces acá esto se tiene que aclarar y quiero creer que va a haber un Decreto a posterior donde se determine que sucede con aquellos productores propietarios que han efectuado el pago y aquellos que no, quiero creer que se efectuará o se tomará en cuenta de ese Fondo, o bien será a cuenta de la Red Vial, pero yo entiendo que será el Ejecutivo el que lo tiene que aclarar y lamento que sea en una Sesión donde se pretende aclarar eso que más que aclarar confunde. Gracias Señor Presidente”. </w:t>
      </w:r>
      <w:r>
        <w:rPr>
          <w:b/>
          <w:bCs/>
        </w:rPr>
        <w:t xml:space="preserve">Concejal Reino: </w:t>
      </w:r>
      <w:r>
        <w:rPr/>
        <w:t xml:space="preserve">“Gracias Señor Presidente, yo también quiero aclarar porque creo que va a empezar otra vez con el mismo problema de que estamos en contra de la salud. Hicimos todo con la premura y la agilidad y la velocidad que nos pidieron para que tuviesen este Fondo, para que pudieran cobrar lo que querían cobrar, no lo cobraron por su ineficiencia, yo no quiero pensar que van a decir de vuelta que el Concejo Deliberante es el culpable de eso y un Decreto que trata de subsanar el error, un error que linda con lo intelectual porque intentaron cobrar algo que no está establecido y encima tenemos que escuchar en este Concejo Deliberante que hay que ver quiénes son los contribuyentes, ¿van a culpar al contribuyente que no quería pagar, que quería pagar lo que era legal?. Si nos ponemos a hacer valoraciones adjetivas y subjetivas tenemos un montón para hacerle al Ejecutivo, no queremos entrar en eso, pero no empecemos a valorar al contribuyente, el contribuyente debe pagar lo que está establecido por ley, si quieren poner quince contribuyentes de la red vial que quieren realizar donaciones al Concejo Deliberante no se lo va, no lo va a impedir, va a estar de acuerdo, pero que intenten cobrar algo que es  ilegal por la fuerza y el que lo quiera pagar que lo pague y el que no no, esto es engañar a la gente. Pongamos las cosas en su lugar, no busquemos más chicanas, votamos con toda la velocidad que nos exigía el apremio que tiene el Hospital en cuanto a los fondos, no pongamos adjetivos a contribuyentes que muchos de los cuales han formado una comisión para tratar de colaborar económicamente para comprar un tomógrafo, muchos de los que hoy quieren pagar lo que corresponde habían conformado una comisión para comprar el tomógrafo, pero estas peleas, estas mezquindades que por haberlo comprado una comisión y no el Intendente y nos vamos a perder el tomógrafo, porque estamos llegando a fin de mes y no aparece el tomógrafo, más allá de que corresponda o de que no corresponda. Creo que de una vez por todas debemos poner las cosas en su lugar, no echarle más las culpas al Concejo Deliberante de su propia ineficiencia, ya tenemos notas aclaratorias de Concejales de la ineficiencia de este Departamento Ejecutivo, por favor que no tengamos que hacer otra más”. </w:t>
      </w:r>
      <w:r>
        <w:rPr>
          <w:b/>
          <w:bCs/>
        </w:rPr>
        <w:t xml:space="preserve">Concejal Pilone: </w:t>
      </w:r>
      <w:r>
        <w:rPr/>
        <w:t xml:space="preserve">“Sí Señor Presidente. Yo tampoco quiero reiterar conceptos pero hay algunos que creo que hay que destacarlos aunque sea reiterándolos para que esto prenda. Recordemos todos que no solo con total prontitud acudimos al pedido del Ejecutivo sino que tuvimos que originar nosotros desde este Concejo el tipo de Ordenanza, el Fondo Solidario, como debería cobrarse, las escalas, etc., etc.,. Se debe acordar el Concejal Reino porque trabajamos todos los Bloques en eso con el Radicalismo para poder entregarle el instrumento administrativo para que el Ejecutivo pudiera tener esto, lo único que tenía que hacer después es haber dicho, de habernos condenado frente a la población, porque no fue un comentario sino fue directamente un echar culpas, un tratarnos de insensibles como si nosotros no fuéramos habitantes de Balcarce, como si tuviéramos el avión particular en la puerta para irnos a otra ciudad de mayores complejidades, etc., etc. Como todos sabemos, como dijo él, que vamos a caer primero al Hospital y después a algún otro lado si es necesario quisimos perjudicar la salud y se nos responsabilizó delante de nuestro pueblo de que nosotros obstaculizamos el desenvolvimiento porque no había dinero, si se demora con argucias, con ineficiencia, con ineficacia, con irresponsabilidad, con imprudencia, tres meses en dar el instrumento que corresponde para que esto salga como debe salir, con un proyecto de ordenanza que sale después. Es tan burda esta maniobra, es tan burda ante todos que nos deben tomar no a nosotros como Concejales, a nosotros como habitantes de Balcarce como a estúpidos. Yo quiero resaltarlo, el pueblo de Balcarce no es estúpido, esto sale porque los contribuyentes que fueron algunos con abogados, en otros fue con escribano y el que fue con lo que fue, fue para hacer un  juicio a la Municipalidad, de los tantos que va a haber y que les van a costar muchísimos dinero. Quiere decir que la parte que nosotros hicimos la cumplimos y la Municipalidad no cumple con ello. ¿Dónde estaba el apuro? ¿Cuál era el colapso de la salud si esta tasa no se aprobaba y que evidentemente no colapsó? Y quiero que me hagan, que me contesten otra pregunta, de lo que el Director del Hospital manifestó, ¿qué pasó con el dinero que iba para la reforma de la guardia?, ese $ 1.000.000.- que entregaron a partir de $ 400.000.- que entran a la Subsecretaría de Obras y Servicios Públicos y desaparecen en la nebulosa administrativa de esta gestión. ¿Qué pasó con ese dinero? Con ese dinero yo admitiría que no se usara para reformar en este momento la guardia priorizando cosas más importante, como sería el caso de asegurar la prestación de salud que es la que necesitamos, hasta eso no me hubiera importado, que ir afectado desde un organismo superior a una determinada... Fue absorbido por una dependencia ajena del Organismo Municipal Descentralizado y desapareció en la Nubes de Ubeda. Quiere decir que hay  muchas preguntas que son más importantes que algún Concejal que otro, que no es un delincuente, que no es un ladrón, administrativamente puede haber habido algún error o no, debiera haberlo comprobado y después entonces haber hecho los arreglos administrativos que correspondan, como en algún momento dado que se cobró de antigüedad y después hubo que devolverla porque unos meses, unos meses cuando yo era concejal en mi etapa anterior, y después salió otra Ley que decía que el cobro había sido indebido y nosotros devolvimos hasta el último peso que se había cobrado de más. Les aclaro que fue el único Concejo Deliberante de la Provincia de Buenos Aires que lo devolvió, después no lo devolvió nadie más. Y quisiera al concejal decirle que, ojo con los dictámenes del Tribunal de Cuentas, porque cuando la cosa se pone fulera no son vinculantes, son opiniones de algún miembro u otro que expresan y sí, yo creo que este es culpable, yo creo que lo, no, para ser una cuestión vinculante tendrá que ser como corresponde, con la unanimidad de todo el Tribunal de Cuentas y aparte habrá que consultar con Asuntos Municipales de la Provincia de Buenos Aires que es la que también entiende en estos casos, y los Concejales que no nos consideramos ladrones porque todo el mundo sabe que en qué estuvimos estos años, todo el mundo sabe que yo tengo un contrato precario con el IOMA desde hace un año y recién hoy se acuerdan de reflotarlo, a dos meses de la elección, cuando todo el mundo sabía que yo estaba en IOMA, y no ha sido cuestionado por IOMA ni se lo ocultó, como decía alguno de los preopinantes, la condición de concejal a la entidad que nos contrata, etc., etc., etc. Todo este tipo de cosas deben ser hechas con la prolijidad de no manchar el nombre de nadie, porque son en definitiva alguna interpretación administrativa diferente de una actitud, pero nunca una actitud dolosa que uno hace a propósito recibiendo sobres por debajo de la mesa. Reitero, esto es importante aclararlo, por supuesto. Obviamente no vamos a aceptar la opinión del primer trasnochado que pase y diga es culpable o es inocente, hay recursos legales para acudir y cuestionar este tipo de cosas y responsabilizar al que use en demasía el poder que no le corresponde. Seamos cautos en las medidas que tomamos, pero aparte de eso otra cosa más, vamos a ver qué nos contestan de estas denuncias que se han hecho, no de estas denuncias, este comunicado que hemos hecho a la Fiscalía a ver qué pasa porque vamos a averiguar qué pasa, esta, este Decreto no tapa lo anterior, no anula lo que uno pueda haber dicho en la Fiscalía o en el Tribunal de Cuentas, esto es un parchecito puesto para ver si abrimos el paraguas y tapamos un poco la tormenta. Gracias Señor Presidente”. </w:t>
      </w:r>
      <w:r>
        <w:rPr>
          <w:b/>
          <w:bCs/>
        </w:rPr>
        <w:t xml:space="preserve">Concejal Moreira: </w:t>
      </w:r>
      <w:r>
        <w:rPr/>
        <w:t xml:space="preserve">“Sí gracias Señor Presidente. Ya se ha dicho casi todo o bien todo, pero quería poner algunos ejemplos para hablar sobre este tema de la, del Fondo Solidario de Salud, ya que nos hemos puesto o se han puesto mejor dicho en contacto con mi persona y con algunos otros miembros del Bloque particularmente nuestro también, contribuyentes que voy a pasar no a hacer una defensa de los mismos sino a aclarar que no están en contra de pagar esto ante una emergencia de un centro asistencial como es el Hospital para la salud porque, como bien se dijo, lo utilizan todos, sino que hay que separar las cosas, una cosa es el Fondo Solidario y otra cosa es cobrar algo que legalmente no correspondía en el momento que se quiso hacer y se liquidó. Entonces si queremos ser justos tienen todo el derecho a no acudir al pago de ese Fondo en algo que legalmente en ese momento no correspondía, y más que nada también quiero decir que muchos de los contribuyentes que fueron a consultar al Municipio para no perder ese 25% que otros concejales preopinantes mencionaban por buen pago, le dijeron que no lo iban a perder, que se quedaran tranquilos, que había habido un error en la liquidación y que vinieran a pagar después que la Asamblea de Mayores Contribuyentes lo aprobara. O sea que estaban diciéndole lo que nosotros hemos dicho desde el mes de mayo cuando se aprobó este fondo de salud y que esperábamos que en forma inmediata mandaran el listado de Mayores Contribuyentes y cabe recordar que en varias comunicaciones lo hemos solicitado desde este Cuerpo porque sabíamos la urgencia y la premura que esto tenía. Además, muchos de los contribuyentes que no pagaron porque legalmente no correspondía, no por no querer colaborar con el Hospital ante una emergencia son los que anónimamente hacen donaciones sin que salgan en los diarios. Nada más gracias”. </w:t>
      </w:r>
      <w:r>
        <w:rPr>
          <w:b/>
          <w:bCs/>
        </w:rPr>
        <w:t xml:space="preserve">Concejal Torres: </w:t>
      </w:r>
      <w:r>
        <w:rPr/>
        <w:t xml:space="preserve">“Gracias Presidente. Cortito, comparto todo lo que se ha hablado acá sobre el tema del Fondo de Salud, específicamente sobre este tema y con un, resumiéndolo con un viejo dicho, dentro de la ley todo, fuera de la ley nada. Nada más Señor Presidente”. </w:t>
      </w:r>
      <w:r>
        <w:rPr>
          <w:b/>
          <w:bCs/>
        </w:rPr>
        <w:t xml:space="preserve">Concejal Lazzaro: </w:t>
      </w:r>
      <w:r>
        <w:rPr/>
        <w:t xml:space="preserve">“No, treinta segundos Presidente y creo que bastante menos, porque es decir  por ahí de pronto en el desarrollo de todo esto me parece que vale la pena, aunque sea el tercero en hacerlo, volver a repetir que estamos a favor de la salud y por esa razón se aprobó esta Tasa con el nombre de Fondo porque era de carácter excepcional y respondiendo un poco a la voluntad contributiva que muchos contribuyentes tenían. Pero dejamos en claro que el cobro irregular de esto le puede costar a la Municipalidad mucho más plata de la que recaude, entonces por un lado tratamos de hacer un parche y por otro lado estamos matando el parche y generando un nuevo agujero. Simplemente quería dejar constancia de eso y me parece que es como, como cierre de lo que yo expuse. Gracias Presidente”. </w:t>
      </w:r>
      <w:r>
        <w:rPr>
          <w:b/>
          <w:bCs/>
        </w:rPr>
        <w:t xml:space="preserve">Realizada la votación, se aprueba el proyecto por catorce (14) votos afirmativos y una (1) abstención de la Concejal Fernández. </w:t>
      </w:r>
      <w:r>
        <w:rPr/>
        <w:t xml:space="preserve">Se considera el asunto 6º. </w:t>
      </w:r>
      <w:r>
        <w:rPr>
          <w:b/>
          <w:bCs/>
        </w:rPr>
        <w:t xml:space="preserve">Concejal Reino: </w:t>
      </w:r>
      <w:r>
        <w:rPr/>
        <w:t xml:space="preserve">“Gracias Señor Presidente. Bueno esto, este proyecto es a raíz de una Comunicación que también surge de los medios gráficos en la que se establece que desde el 1º de agosto hasta el 29 de agosto se paralizaba la realización de las obras de los barrios Balcarce V y Balcarce VII. Bueno a raíz de esto es que le vamos a solicitar información al Departamento Ejecutivo para que nos informe a qué se debe ese retraso de los barrios y también el plazo de terminación de las obras, porque lo hemos escuchado también por manifestaciones públicas efectuadas que los barrios iban a estar terminados para julio o agosto o setiembre, y todos los que recorremos Balcarce vemos que esto no es así, que el atraso es notorio, que hay muy pocas viviendas en situación de ser entregadas. Nosotros queremos que se nos aclare el término, digamos el plazo de terminación de las obras para no especular con esto, para llevarle tranquilidad a la gente, y seguramente con un tema de tanta repercusión social como para digamos, clarificar un poco la veracidad de los plazos en cuanto a la terminación. Y no nos podemos olvidar también de que esta paralización obedece por lo que dice en, por lo que dice este comunicado queremos saber si esto es cierto o es mentira, sería por la falta de certificación de obras que daría a pensar que estaríamos ante falta de fondos de parte del gobierno nacional para la terminación de estos barrios. En eso es lo que se basa este proyecto de Comunicación”. </w:t>
      </w:r>
      <w:r>
        <w:rPr>
          <w:b/>
          <w:bCs/>
        </w:rPr>
        <w:t xml:space="preserve">Realizada la votación, se aprueba unánimemente el proyecto. </w:t>
      </w:r>
      <w:r>
        <w:rPr/>
        <w:t xml:space="preserve">Se considera el asunto 7º. </w:t>
      </w:r>
      <w:r>
        <w:rPr>
          <w:b/>
          <w:bCs/>
        </w:rPr>
        <w:t xml:space="preserve">Concejal Minichiello: </w:t>
      </w:r>
      <w:r>
        <w:rPr/>
        <w:t xml:space="preserve">“Gracias Señor Presidente. Bueno el índice de accidentes en nuestra ciudad es elevadísimo, pero creo que los últimos y han sucedido con demasiada frecuencia en bulevar del Valle, aparentemente se ha transformado en una pista que no tiene ninguna limitación, hay otros sectores de la ciudad que tiene semáforos o reductores y bueno, reitero, los accidentes se producen en toda la ciudad pero en los últimos tiempos del Valle se lleva las palmas, por eso nosotros solicitamos poner limitadores de velocidad ya que la instalación de semáforos tiene un costo elevado y probablemente lo que haya que hacer es aumentar los controles, que el personal de tránsito esté con mayor distribución en la ciudad. Seguramente hacen falta más agentes para controlar, somos todos imprudentes y transgresores y lo que necesitamos es que nos pongan límites. Entonces si construir un limitador de velocidad es complicado, capaz que hay que limitarlo con otra metodología que implique sanciones irreversibles. Creo que es tiempo de que tomemos las cosas con más seriedad porque en las últimas semanas han ocurrido dos muertes en accidentes de tránsito. Es todo”. </w:t>
      </w:r>
      <w:r>
        <w:rPr>
          <w:b/>
          <w:bCs/>
        </w:rPr>
        <w:t xml:space="preserve">Concejal Torres: </w:t>
      </w:r>
      <w:r>
        <w:rPr/>
        <w:t xml:space="preserve">“Gracias Presidente. Acompañando las palabras de la Concejal Minichiello también me gustaría no proponer en el proyecto pero sí pedirle al Ejecutivo que empiece a prestar atención también al sector del Cerro El Triunfo, donde desgraciadamente últimamente están ocurriendo casos de autos y de moto de tipo cross que están circulando a mucha velocidad, hay muchos chicos en ese sector y si queremos evitar cualquier tipo de riesgo a futuro yo creo que tendríamos que empezar a prestar atención a ese tipo de circunstancias también. Los que generalmente concurrimos diariamente al Cerro estamos observando que chicos jóvenes en autos, no sé si prestados por los padres o quien, derrapan en pleno día a la una o dos de la tarde donde están los juegos de los chicos, y sería conveniente que también se extremen un poco los controles para que no pueda el día de mañana ocurrir una desgracia y después nos tengamos que lamentar todos. Simplemente eso, sabemos que hay dificultades, que es muy difícil con los pocos agentes que hay, municipales, para cubrir todo Balcarce, pero sería conveniente, por lo menos, tener alguna presencia en ese sector para que por lo menos desactive la forma de actuar de algunos incomprensibles que realmente no se dan cuenta que hay chicos de dos, tres, cuatro o cinco años que están cruzando de una vereda a otra por el tema de que van en los autos y no están los padres e imprudentemente algún auto puede pasar a una moto y hacer un desastre. Así que acompañar el proyecto y a su vez solicitarle al Ejecutivo esa posibilidad. Nada más Señor Presidente”. </w:t>
      </w:r>
      <w:r>
        <w:rPr>
          <w:b/>
          <w:bCs/>
        </w:rPr>
        <w:t xml:space="preserve">Concejal Pilone: </w:t>
      </w:r>
      <w:r>
        <w:rPr/>
        <w:t xml:space="preserve">“Sí Señor Presidente, usted sabe que yo soy vecino del Departamento, del edificio del Palacio Municipal, es decir, no es evidentemente ante la no visión de los inspectores se transgredían este tipo de circunstancias, no sé si en la esquina o en toda la cuadra de del Valle entre 14 y 16, pero es más, no podemos alegar que eso no es visto por la gente de la Municipalidad, porque los coches vienen a extrema velocidad a toda hora del día y  ya realmente frenan para no, obviamente no volcar en la esquina tomando al 16 por no agarrar la cuneta tomando la plaza. Pero a pesar de eso lo peor y que no podemos ignorar y cualquiera lo puede comprobar yendo y paseando un poquito por el, ese sector del medio, en la cantidad de vehículos que no están en condiciones ni de patentamiento, ni de VTV, ni de condiciones mínimas de circular que sin embargo se estacionan frente a la Municipalidad donde todos los vemos con, sabiendo que eso conlleva un peligro, porque si evidentemente deben andar mal de frenos, no tienen carrocería, están totalmente podridos, no tienen ninguna, nadie que verifique y ni siquiera pagan las patentes ni cambiadas las patentes y sin embargo nadie hace absolutamente nada y enfrente de la Municipalidad, enfrente de mi casa yo lo veo todos los días. Entonces yo creo que me parece correctísima la propuesta del reductor de velocidad. Habría, habría que poner uno en la 14 y otro en la 16 para que no entren por la mitad de la 14 y 12 y otro cerca de la mitad de la 14 para que no entren a la velocidad que entran. Yo, vuelvo a repetir, a cualquier hora del día esté quien esté en la puerta de la Municipalidad, vienen como vienen y yo, permítaseme un distingo, siempre decimos y exponemos un poco a la, tenemos chicos, no, hay chicos, hay chicos, grandes, viejos, nadie tiene el derecho por la edad que tenga de que lo agarre un coche y lo tire al diablo y pasen las desgracias que han pasado en hacer la irresponsable, irresponsabilidad de aquel que no solamente, sino que encima se escapa. Gracias Señor”. </w:t>
      </w:r>
      <w:r>
        <w:rPr>
          <w:b/>
          <w:bCs/>
        </w:rPr>
        <w:t xml:space="preserve">Concejal Lazzaro: </w:t>
      </w:r>
      <w:r>
        <w:rPr/>
        <w:t xml:space="preserve">“Presidente, no, yo creo que se ha dicho bastante sobre este tema y vuelvo a decir casi lo mismo que con el tema anterior, un poco menos que ocioso participar con opiniones sobre esto. Yo creo que más que nada para fijar posición por parte de este Cuerpo y fijar posición por parte de los integrantes de este Cuerpo en particular sobre cosas que hemos dicho reiteradamente, la anarquía total que se vive en el tránsito de Balcarce se ha transformado sí en algo sumamente peligroso vivir en las calles de Balcarce como peatón, como ciclista, como en cualquiera de las circunstancias. He dicho alguna vez que muere mucho más gente en Balcarce por el tránsito que por la inseguridad. La inseguridad nos asusta más porque tiene otra espectacularidad, pero el tránsito es lo que más nos mata. Esto es lo que está pasando ¿no? este último tiempo, y no quiero ser, no quiero profundizar o cargar las tintas sobre este tema porque bueno, hemos tenido dos desgracias en los últimos tiempos y pareciera que uno se engancha en estas cosas a partir de ahora, la gente de este Concejo sabe que no es así, desde 1986, veintiún años que vengo presentando proyectos sobre este tema y hasta formando alguna comisión que integró el Intendente Municipal en ese momento como simple vecino en aquella circunstancia, como vecino de Balcarce para tratar de ayudar un poco y bueno, después quedó todo en aguas de borraja por causas que no vamos a analizar ahora de carácter electoral, pero lo concreto del tema es que el tránsito es totalmente anárquico. El Concejal Torres pidió al Departamento Ejecutivo alguna medida de gobierno, yo pediría simplemente que se gobierne, nada más, que se gobierne en función de resolver en serio todos los problemas que nos preocupan ya que estamos en un tramo electoral donde, obviamente, concitan la atención otro tipo de temas, concitan la atención el trabajo hacia el 28 de octubre, pero acá el Intendente y a los Concejales se nos ha elegido para gobernar y tener una función que cumplir con absoluta claridad y transparencia y explicitándola a cada momento, cosa que no se logra. El tránsito está totalmente anárquico, ha habido algún Concejal de este Cuerpo que siendo parte del Oficialismo, o que por menos integrando el Bloque Oficialista ha trabajado personalmente, me consta que en algún momento por referencia de él tuvo que colocar doscientos afiches que ni siquiera consiguió gente que le diera una mano, trabajó él colocando los afiches, o sea, no consiguió apoyo del Ejecutivo para esto. Se empezaron a hacer algunos lomos de burro, yo soy totalmente enemigo de los reductores de velocidad, de los lomos de burro, pero es la circunstancia que vivimos en Balcarce no solamente me estoy haciendo amigo de los lomos de burro sino que me estoy enamorando de ellos como una forma de decir paremos un poco con esto porque no se lo puede controlar. Entonces si no se puede desde las medidas de gobierno hacer algo, hagámoslo a través de la medida compulsiva que sería meterle el saltito obligatorio para que se rompan un poco más los coches. Es espantoso lo que estoy diciendo, es espantoso, hay un contrasentido total con lo que pienso, pero de todas maneras creo que las circunstancias están planteadas de esta manera, hay que declararle la guerra pero no la guerra solamente al automovilista irresponsable sino que de alguna manera a todo lo que es la anarquía que estamos viviendo en Balcarce si pensamos estrictamente en lo que es el tema tránsito, sino que es inadmisible la resignación de pensar de que realmente en Balcarce hay que vivir todos los días así y estar con el corazón en la boca cada vez que un miembro de la familia anda en bicicleta o caminando por las calles de Balcarce, que se nos diga que es incontrolable es una muestra de irresponsabilidad absoluta, absolutamente intolerable. Por esa razón, Presidente, más allá de que hasta me pareció ocioso volver a hacer un proyecto más, quise sí firmarlo y quise sumar mi opinión porque obviamente creo que hay que dejar en claro qué es lo que uno piensa especialmente cuando tiene responsabilidades políticas como en este caso. Gracias Presidente”. </w:t>
      </w:r>
      <w:r>
        <w:rPr>
          <w:b/>
          <w:bCs/>
        </w:rPr>
        <w:t xml:space="preserve">Concejal Balinotti: </w:t>
      </w:r>
      <w:r>
        <w:rPr/>
        <w:t xml:space="preserve">“Gracias Señor Presidente. Bueno, estoy de acuerdo con el proyecto, entiendo que esta es una problemática que es realmente complicada porque implica también el buen uso de las costumbres y la educación que tan achatada ha estado últimamente. Pero creo que nosotros desde el Concejo no tenemos que quedarnos meramente en este comunicado o en esta comunicación, sino que podemos generar alguna cosa o alguna acción como para que esto empiece a cambiar, o de pronto me parece que ya es necesario que este Concejo o la Comisión correspondiente tenga una charla con el Juez de Faltas de Balcarce y poner, ponernos de acuerdo con él y que nos dé un poco, charlemos un poco con él con respecto al valor y a la rigurosidad del pago de las multas y al valor de esas multas que creo que por lo que he visto y no quiero faltar a la verdad, pero realmente son irrisorias, yo creo que realmente hay multas que uno, las multas tienen que doler porque sino uno difícilmente las cumple. Entonces creo que nos debemos una charla con el Juez de Faltas como para poder empezar a colocar rigurosidad en las faltas. Yo creo que tendríamos que tener una charla con la gente de Gendarmería que hace poco ha dado una charla a toda la comunidad y, lamentablemente, creo que no eran más de veinte o treinta personas las que fueron a una gran charla que hizo la gente de Gendarmería con respecto a la Educación Vial hace cuarenta días. Yo creo que Gendarmería nos podría ayudar a este control que estamos pidiendo en las calles, de la misma manera que lo está haciendo en el ingreso de la ciudad que lo estamos viendo casi diariamente. Yo creo que podría empezar a hacer aunque sea de vez en cuando un control riguroso de los autos, como bien dijo el Concejal Pilone y un control de todo lo que gira alrededor del tránsito, pero tiene que tener las armas para pensar eso. Por eso tenemos que tener la charla con el Juez de Faltas, tenemos que ver de que manera podemos retirar los autos que no están en condiciones, de que manera podemos retirar las bicicletas que andan en contramano como así dice la Ordenanza y no lo hacemos. Yo creo que la Ordenanza que hicimos de las bicicletas no se debe haber cumplido absolutamente en nada, en nada, creo que no se detuvo a una sola bicicleta en un año y medio, a una de las que andan en contramano, ni las que andan sin luz roja, ni las que andan sin casco. Bueno, entonces resumiendo, entiendo que nosotros tenemos que ser parte de esto porque indudablemente si seguimos tirando la pelota para el lado donde no la agarran vamos a tener que agarrarla nosotros, porque si no vamos a ser parte de toda esa irresponsabilidad. Nada más Señor Presidente. Gracias”. Deficiencias en el sistema de grabación por el lapso de 10”. </w:t>
      </w:r>
      <w:r>
        <w:rPr>
          <w:b/>
          <w:bCs/>
        </w:rPr>
        <w:t xml:space="preserve">Concejal Viglianchino: </w:t>
      </w:r>
      <w:r>
        <w:rPr/>
        <w:t xml:space="preserve">“...se iban a salvar del robo, lo mismo pasa con el tema de los reductores o lomos de burro como se los decía primeramente, a algunos por ahí les habrá sonado brusco lomos de burro dice, pero es ilegal, no hay ninguna ley que avale poner un lomo de burro o reductor de velocidad, o como le quieran llamar. Si nosotros entramos en Internet vamos a ver las demandas que hay en el Estado porque esto, este reductor de velocidad ha hecho que haya accidentes y como no tiene un aval de ningún código de la justicia, ¿quién paga? Juan Pablo, nosotros, el pueblo, porque obviamente la demanda va contra el Estado. Acá lo que yo no quiero es renunciar a los principios y a las leyes y evidentemente con los lomos de burro o como se llama lo que se está reconociendo es el fracaso, ¿o será que en este país se confundió la democracia con el libertinaje por parte de muchos de los representantes del pueblo?. La democracia tiene todas las leyes y el Código de Tránsito tiene  todas las leyes, lo que hay que hacer es aplicarlos, porque aparte hablamos de poner un lomo de burro en cualquier lugar sin tener en cuenta, porque la gente obviamente, yo en la gente reconozco que ante la desesperación y ante la falta de respuesta del Estado a veces pide cosas, porque no, la desesperación hace que pidan cosas que van en contra de ellos mismos. El reductor de velocidad o lomo de burro, como se le quiera llamar, multiplica en un quinientos, seiscientos y hasta un mil por ciento el impacto de vibración en un  pequeño toque y esto lo he visto hace pocos días en televisión lo mostraban los expertos en el tema.  ¿Qué significa eso?, que se rompen las viviendas. Entonces pareciera, pareciera no, la realidad es que estamos haciendo cosas en contra de nuestro, o sea en vez de sancionar, aplicar las normas estamos facilitando la tarea que no cumplen a los que no cumplen con las normas, ¿qué es lo que hay que hacer? Lo que hay que hacer es agarrar el Código de Tránsito, agarramos los inspectores de tránsito, si hay que hacerles cursos de capacitación hacérselos, si hay que poner más tendrán que ponerlos, y en estos temas de emergencia no solamente de día, de noche si hay que ponerlos, ponerlos para que sancionen a los que no cumplen las normas, pero también hay que poner los carteles que indiquen las velocidades a las que se pueden andar y no hay nada más que cumplir la ley. La Ley está, yo nunca voté, en la ruta lo dije lo mismo, pero acá lo que hay que hacer es aplicar la Ley de Tránsito como corresponde, si seguimos poniendo cosas los daños colaterales, si seguimos poniendo lomos de burro los bomberos van a tener que andar a caballo porque se van a desaparecer cuando salgan donde hay una emergencia y las ambulancias habrá que tirarlas y comprar un helicóptero, porque por donde van a andar, y no es que sea un extremista pero es la realidad, estamos quitando todos los derechos, toda la organización social porque no se aplican las normas establecidas. Esto lo dije antes, lo digo ahora y lo voy a decir siempre, si uno no aplica las normas no me extraña que haya alguno con una máquina un día sacando los lomos de burro porque le molestan para hacer picadas, y no se lo va a poder sancionar porque va a decir que los saca porque le molestan. ¿Y cuál es la Ley? Y estamos nosotros sentando precedente como si hubiera una ley que nos respaldara para hacer cosas que son ilegales, queremos combatir la ilegalidad con la ilegalidad. Y otra cosa que rechazo terminantemente es hablar de guerra como si la guerra solucionara algo. ¿La guerra a quién le va a declarar? Y si no miremos el mundo lo que pasa, ¿qué han hecho cuando van a hacer una guerra?, más guerra y más desastre. Acá no es guerra de nada, acá lo que hay que tener es conciencia de que cuando se gobierna no hay que hablar de amiguismo, porque cuando uno hace una gauchada para perjudicar a un tercero eso no es ser amigo o ser gaucho, eso es hacer una unión de dos violadores de las normas para jorobar al tercero. Entonces no confundamos la democracia con libertinaje, yo no voy a votar jamás una ilegalidad para combatir una ilegalidad, sí a los semáforos donde haya que ponerlos, no a la ilegalidad de poner un lomo de burro que no está avalado por ninguna ley y lo único que hace es quitarnos los derechos a la mayoría de los ciudadanos, porque no son todos los que andan corriendo o haciendo picadas a las dos de la mañana los sábados, o como vemos a veces en el verano las motitos esas corriendo alrededor de la plaza, lo que hay que hacer es aplicar las normas y sancionarlos y si, si hay que levantar las multas en pesos que duelan, pero convengamos una cosa, que hoy ha adelantado mucho, es igual que el tema de las multas, si uno tiene una multa no puede sacar el carnet, si uno es un padre que no pasa alimentos a los hijos no puede sacar el carnet, y está entre esas cosas activadas y reglamentadas en la Municipalidad. Y para terminar digo lo siguiente, los temas de las bicicletas, yo presenté un proyecto de ordenanza en este Concejo Deliberante que fue avalado por unanimidad, va a cumplirse cuatro años con el tema del cuidado de las bicicletas en el tema de que para que la bicicleta pase a ser un bien suntuable, un bien registrable y el que roba una bicicleta sea un robo y no como pasa hoy. Entonces se presentó, se aprobó por unanimidad que, que la bicicleta en el eje central tenga grabado el número que lo habíamos que está en la Ordenanza, que podrían ser los tres números de la, del número de documento o como fuera, y que había que hacer una especie para que la gente lo entienda de tarjeta verde en la Municipalidad, trabajando en red como en la Comisaría y que eso demostraba quien es el dueño de la bicicleta, y el día que se iba a hacer una transferencia se pagaba un mínimo de cuatro o cinco pesos para que automáticamente cambiara en ese trabajo en red con la computadora para que estuvieran, por ejemplo en la Policía, sabiendo que había un cambio de dueño de bicicleta, y que también significa apostar al orden, hemos presentado, está en vigencia la Ordenanza en este caso de las bicicletas, lo que no está haciéndose aplicar y funcionando. Conclusión, lo que hay que hacer es aplicar las normas vigentes y el día que se apliquen si algo no anda habrá que cambiarlas. Y termino con una cosa que en este país pasó no hace mucho tiempo y para traer algo que es popular y es el fútbol, en el fútbol hay un reglamento, el árbitro Castrilli jugaba con ese reglamento, todos se portaban bien. Ahora, los demás, con qué reglamento jugaban. Esto demuestra la decadencia y la degradación que lo que pasa es que cuando no se aplican las leyes y no se aplican las normas termina todo en un caos. Conclusión, lo que hay que aplicar es la Ley y no poner cosas ilegales para combatir la ilegalidad”. </w:t>
      </w:r>
      <w:r>
        <w:rPr>
          <w:b/>
          <w:bCs/>
        </w:rPr>
        <w:t xml:space="preserve">Concejal Echeverría: </w:t>
      </w:r>
      <w:r>
        <w:rPr/>
        <w:t xml:space="preserve">“Gracias Señor Presidente. Y yo cada tanto intento dar una clase de instrucción cívica parece, como estuve dando más de diez años el tema, porque evidentemente se confunde lo que es la función del Poder Ejecutivo, Legislativo y Judicial, o sea la elección nuestra como Concejales, nos eligieron precisamente para legislar, para dar ordenanzas, proyectos de ordenanzas, proyectos de comunicación y una vez que salen, como bien dijo el Concejal Viglianchino, recién se trabajó desde el Concejo Deliberante por ejemplo relacionado al tránsito con una Ordenanza de bicicletas. Ahora no es función, y a mí no me eligieron para ejecutar o administrar, la ejecutividad y la administración le corresponde al Poder Ejecutivo como la palabra lo dice, por lo tanto yo no me voy a poner ni andar en motocicleta ni a andar con una, con un gorro para controlar si están cumpliendo o no las ordenanzas, porque a mí no me eligieron para ejecutar o administrar, entonces al que le corresponda administrar y ejecutar que administre y ejecute, que sea el Intendente que lo eligieron para ejecutar y administrar. Por lo tanto uno puede proponer y considerar desde el proyecto, desde un proyecto de ordenanza como hemos hecho desde este Concejo Deliberante y analizar donde están todos los ciudadanos de Balcarce representados a través de los dieciséis Concejales, lo que consideramos más propicio para el pueblo de Balcarce. En su momento se han presentado un montón de proyectos de Comunicación solicitando determinadas necesidades de semáforos, lomos de burro o para el caso de bicicletas o algún otro proyecto relacionado al tránsito. Por lo tanto yo me voy a dedicar y desde el Concejo nos hemos dedicado a todo lo que sea por ejemplo temas de seguridad, pero yo no me voy a poner a trabajar en un proyecto para ejecutar o administrar porque no es mi competencia, ni es mi actividad, ni es mi función para la cual se me ha elegido. Ahora por ejemplo, como manifestó el Concejal Balinotti sé que se puede solicitar la presencia del Juez de Faltas, sí, eso nos puede competer solicitar que el Juez de Faltas nos diga desde la Comisión de Seguridad cual es la situación, cuales son las estadísticas y demás. Ahora nosotros a ponernos a ejecutar o a ponernos a aplicar un plan de educación vial, un plan de seguridad, no es mi competencia. Por lo tanto no confundamos ni, primero no nos confundamos nosotros y sepamos para que nos eligieron y segundo, no confundamos a la población porque reitero, no es función nuestra realizar esa actividad”. </w:t>
      </w:r>
      <w:r>
        <w:rPr>
          <w:b/>
          <w:bCs/>
        </w:rPr>
        <w:t xml:space="preserve">Concejal Crotto: </w:t>
      </w:r>
      <w:r>
        <w:rPr/>
        <w:t xml:space="preserve">“Gracias Señor Presidente. Bueno, si alguno de los que estamos acá presentes va a Mar del Plata en su auto particular y tarda más de una hora y media lo que yo diga no tiene sentido, como creo que la mayoría de los que estamos acá tardamos menos de una hora y media, indudablemente estamos infringiendo leyes y señalizaciones que hay instaladas en la ruta, y eso no hace más que hablar de la exhuberancia de legislación que hay y la falta de aplicación, la incoherencia que hay entre la legislación vigente y el poder de aplicación, y lo que hacemos nosotros que cada vez que pasa algo o que hay un hecho puntual que llama la atención pública o que explota en los medios, lo que se hace habitualmente es sobrelegislar y legislar, yo comparto lo que dice el Concejal Viglianchino en cuanto a que es una claudicación, un hecho represivo y retrógrado poner una loma de burro o un objeto físico que, que demore la fluidez del tránsito, pero estoy de acuerdo en que hay que ponerlas, estoy de acuerdo en que hay que ponerlas porque en realidad estamos en emergencia, y creo que el día que nosotros tengamos educación vial, que es muy sencillo, con una pala y un camión sacamos las ciento cincuenta lomas de burro que hay en Balcarce y se terminó el partido y andamos tranquilos, pero momentáneamente hay que ponerlas, y tampoco podemos delegar la responsabilidad en una persona, en un Juez de Faltas, en un agente de tránsito, no debe haber persona que se sienta menos respaldada y más, con un campo de acción más indefinido que un agente de tránsito, yo creo que lo que tendríamos que hacer sería una especie de convenio de vida de balcarceños, inclusive extralegal, pero tenemos que decir bueno, ¿qué vamos a cobrar acá en Balcarce?, ¿qué vamos a cobrar?. Esto es como en un partido de potrero pretender cobrar off side, no se puede cobrar off side, bueno, patada en la cabeza sí, eso lo cobramos. Entonces ¿qué pasa?, es tan grande la gama de infracciones que se cometen que te encontrás con gente y lo sé bien, con un auto nuevo, un auto cero kilómetro de un año de antigüedad que le piden al conductor si tiene la cédula azul que lo habilita porque no es el titular de la cédula verde, entonces estamos hilando finito, terrible, y al lado pasó una camioneta con la patente que no es alfanumérica, hecha pedazos, pero que en definitiva alguna utilidad le representa a ese individuo, lo que hay que hacer, ¿estamos dispuestos y vamos a asumir el costo social, político, económico de dejar a la gente parada?, ¿estamos dispuestos a parar el país? Y decir bueno, vos no trabajás más, esos los que están parados ahí tampoco, entonces es decir bueno, se acabó, que no cruce ningún peatón por el medio de la calle, porque el peatón también cruza por cualquier lado, que no ande ningún chico sentado con otro arriba de la bicicleta, que no anden en contramano, yo creo que dentro de todo ese, esa, esa gama de infracciones terribles que se cometen y cometemos todos a diario habría que empezar a discernir es decir bueno, vamos a buscar cuatro, consensuar cuatro o cinco infracciones básicas, básicas y decir bueno, de esto no se salva nadie, y tampoco comparto la famosa medida de las sanciones ejemplares de que cuando pase, no, la sanción ejemplar no sirve, no sirve porque si a una persona acá en Balcarce le decís que tiene que pagar una multa de $ 500 va a ver al Intendente, si el Intendente le hace caso termina no pagándola, ve cualquier cosa no pagándola, debe ser algo pagable, pero la reiteración tiene que ser decisiva para retirarle el carnet, la licencia o lo que sea, y lo que habría que hacer reitero es tratar de simplificar y decir bueno, vamos a guardarnos el libro de las Leyes de Tránsito porque en realidad son más aplicables en Alemania que en Balcarce, entonces voy a decir bueno, ya que somos todos infractores ¿qué pasa?, se siente todo el mundo justificado, es decir no y bueno fijáte, este no tiene patente y pasó a ciento veinte kilómetros, entonces es decir bueno, vamos a ponernos de acuerdo en cuatro o cinco cosas que hacen a la preservación de la vida y tratar de respetarlas, por eso creo que en esta instancia el colocar lomos de burro no es, no es malo, es una muestra de una claudicación pero por ahí es una muestra de la situación real que estamos, yo creo que si nosotros aplicamos las leyes de tránsito se paraliza el país automáticamente, no hay una sola línea de transporte público que quede en pie. Yo recuerdo cuando estaba en La Plata ya hace muchos años que el 214, una línea conocida estaba, trabajaban a reglamento, les decían ¿qué era reglamento?, a reglamento era que vos ibas caminando, ibas, y si el tipo caminaba más veloz, rápido, iba, cumplía el recorrido del 214 al mismo tiempo que el colectivo, ¿por qué?, porque tiene  que parar en todas las paradas, tiene que esperar que se sienten todos los pasajeros, no tienen, o sea estamos, hemos hecho una legislación que realmente es incumplible por lo menos hoy en la Argentina, y  yo creo que a veces digo en chiste y confieso que lo pienso a veces, el legislador del año tendría que ser el que no presentó ningún proyecto de legislación, es más, el que presentó algún proyecto de derogación de sobrelegislación que hay para no cumplir, parece que todos nos quedamos tranquilos..., bueno, hay pobres, se prohíbe la pobreza minga en la Argentina, que bien, ya nos quedamos tranquilos, no, legislamos y no tenemos que tratar de ser no tan ambiciosos en ese tipo de proyectos y los que tenemos cumplirlos, y creo que lo que tenemos es tan grande que habría que tratar de simplificar y decir bueno, vamos a empezar los primeros seis meses con infracciones básicas y estamos dispuestos a que cuando venga una persona que la dejemos sin el vehículo, sin su medio de vida y todos estamos dispuestos a decirle no, vos no podés circular más, la Verificación Técnica Vehicular es otra cosa que tendríamos que ver no sólo en Balcarce, entre todos los Municipios ver como lo hacemos, tendrá que haber varias verificaciones técnicas, tendría que haber alguna que se llame zona rural, que se yo, chacras, que una persona ya ande con un rastrojero, vaya de una chacra a otra y que ande, ahora que no me pise una ruta nacional, o sea tendríamos que graduar y estar dispuestos a aplicarla a rajatabla, o si no la vamos a aplicar entonces no nos hagamos mentiras entre nosotros, es decir y bueno, dejemos que siga todo como está. Para finalizar, y no quiero cansarlos con esto, ¿no?, estamos hablando de un tema puntual de poner unos reductores de velocidad, o lomas de burro o como sea en Avenida del Valle, yo creo que hoy por hoy son propuestas que no tienen muchas luces, son represivas, son ciertamente retrógradas en algunos aspectos si pensamos en el desarrollo que tendríamos que tener, pero creo que son necesarias y habría que no sólo en la Avenida del Vale sino en todos lados, habría que pasando ya la terminal de ómnibus hasta Avenida San Martín debemos tener dos o tres nomás, porque ahí es fácil saber que el accidente que va a haber va a ser grave, podemos ser protagonistas cualquiera de nosotros, ya sé que la persona que se conduce con todo respeto y que se maneje como corresponde o con la Ley vigente se va a sentir perjudicada de decir yo por qué tengo que andar tiqui tiqui, cuando me tocó instalar las primeras, participé en las primeras lomas de burro acá en Balcarce, me acuerdo que una de las cuestiones que se hizo porque era un tema que es decir qué pasa con la discusión de esto, entonces decimos y qué paso con los bomberos, qué pasa con los bomberos, van a llegar tarde, no sabemos si es el huevo o la gallina, si van a llegar tarde a un accidente que no se produjo más vale que lleguen tarde si el accidente no se produjo porque están los reductores. O sea sabemos que la situación, la ambulancia es lo mismo, sabemos que no es la situación ideal, pero creo que dadas las circunstancias tenemos que lamentablemente instalar este tipo de acciones y ver, reitero, cuatro o cinco infracciones básicas y empezar a cobrarlas hasta que de a poco nos pongamos en caja y tal vez algún día podamos cumplir con todas las legislaciones vigentes y deseo, deseo que algunos sean derogadas porque realmente son incumplibles, y no hay nada peor que le pueda pasar a la Ley que le quiten más respetabilidad que una norma que no se cumple, un cartel que está mal puesto es un cartel que atenta contra la Ley, un cartel irracional que dice en el medio de una Ruta Nacional que te dice 40 kilómetros, cuando pasás a 140 kilómetros, y que sabés que si bajás a 40 kilómetros te pasan por arriba, ese cartel conspira contra la educación vial y la respetabilidad que tiene, tenemos que sacar casi todos los carteles, casi todo lo que está puesto, sí y poner tres o cuatro pero cumplirlos, tres o cuatro y el que no los cumple es a ese condenarlo, en esa situación estamos, yo considero que lo que estoy haciendo es un acto de sinceridad y me reconozco como conductor medianamente responsable pero sé que no puedo llegar yo nunca a Mar del Plata en una hora si cumplo con toda la cartelería y las indicaciones viales, o sea que estoy infringiendo la ley, o los carteles están mal puestos o yo soy el infractor, ¿estamos dispuestos a cobrar todo?, entonces bueno, yo creo que esa es una decisión que excede el Municipio de Balcarce, que tendría que tomarse desde los más altos estamentos del Estado y creo, creo que paraliza el país y nos pondría en una situación realmente ridícula porque tendríamos que dejar mucha gente que trabaja y que vive de su vehículo fuera del circuito, entonces habría que graduar eso y adecuarse un poco a la Argentina que hoy tenemos. Nada más”. </w:t>
      </w:r>
      <w:r>
        <w:rPr>
          <w:b/>
          <w:bCs/>
        </w:rPr>
        <w:t xml:space="preserve">Concejal Balinotti: </w:t>
      </w:r>
      <w:r>
        <w:rPr/>
        <w:t xml:space="preserve">“Gracias Presidente, como se ha extendido el tema y me parece que hay una ensalada bárbara acá en todo lo que estamos diciendo y es un tema delicado, yo quisiera que queden dos o tres cosas claras para la gente. Y a los hechos me remito, comparto que como se llama el lomo de burro es para los burros, pero que a la gente le quede claro una cosa yo no quiero con esto entrar en discusión con nadie, es algo que está absolutamente comprobado, lomos de burro hay en todas las ciudades del mundo, en las más evolucionadas, en Europa, en Estados Unidos, en Australia, en todos lados hay lomos de burro, en las más educadas, en las ciudades más educadas, nosotros tendríamos que tener lomos de burro hasta que dentro de cinco o seis años podamos educar a nuestros chicos y tengan, los de diez años tenga dieciocho, o veinte o veintidós y mantengan las velocidades lógicas adentro de una ciudad, o tengamos el dinero suficiente para pedir semáforos en todas las esquinas, entonces ahí como dijo el Concejal Crotto sacaremos todos los lomos de burro, mientras tanto tenemos que tener los lomos de burro, que quede absolutamente claro, porque yo prefiero que a mi Municipio le hagan una demanda porque se rompió la suspensión de un auto de alguien que viene rápido, porque si uno viene a la velocidad que tiene que venir el lomo de burro no le va a hacer nada, el lomo de burro es para el que va rápido, para el que está fuera de la velocidad adecuada, prefiero esa demanda y no prefiero un chico muerto y me remito a los hechos, en los lugares donde se han puesto lomos de burro en Balcarce han desaparecido los accidentes, vamos allá a la Avenida Centenario y han desaparecido los accidentes y quiero que la gente del Barrio Obrero me diga qué prefiere, una demanda al Municipio porque se rompió la suspensión o un chico muerto porque un auto entra a la Avenida a 120 kilómetros por hora y seguramente quiere el lomo de burro, seguramente. Con respecto a la rotura y las vibraciones que producen los lomos de burro en las casas sí, cuando están mal hechos los lomos de burro producen vibraciones y roturas en las casas, si están bien hechos no lo producen porque el golpeteo no es el suficiente para romper una casa. Como pinta si somos, a que estamos acá, para qué estamos acá, porque nosotros no somos ejecutores que no podemos andar con el gorro cobrando multas, entiendo que sí, que es la única función, pero entonces tomémoslo como ciudadanos, si  no lo hace otro tomémoslo como ciudadanos, si no lo hace otro tomémoslo como ciudadanos y juntémonos como ciudadanos cuando salimos de acá a la vereda y el que tenga ganas que trabaje en esto, aunque no tenga la obligación o aunque no nos paguen para esto porque realmente esto es muy importante para la ciudadanía. El tema de los lomos de burro en las ambulancias, los bomberos y todo eso tampoco es como se dice, ninguna ambulancia tiene que ir a mayor velocidad que la que está estipulada y no va a tener ningún problema en frenar en una lomo de burro porque el que va arriba va a sufrir más si va a más velocidad o va a causar un accidente mayor, menos los bomberos con camiones con 30.000 litros de agua de desastre que pueden hacer andando a velocidades excesivas por adentro de una ciudad como ha pasado, entonces el lomo de burro casi siempre además hay calles colaterales para ir, que se marcan para los bomberos y las ambulancias para ir no hay ningún tipo de problemas, lo que sí está claro es que hoy por hoy el lomo de burro salva vidas, entonces hasta que no tengamos la educación adecuada en los colegios, en los estamentos superiores, en la gente adulta, nosotros no podemos dejar de colocar los elementos que hoy por hoy son los más transgresores para nosotros o para la gente que anda normalmente en la calle pero que indudablemente los hechos demuestran que son efectivos. Gracias Señor Presidente”. </w:t>
      </w:r>
      <w:r>
        <w:rPr>
          <w:b/>
          <w:bCs/>
        </w:rPr>
        <w:t xml:space="preserve">Concejal Minichiello: </w:t>
      </w:r>
      <w:r>
        <w:rPr/>
        <w:t xml:space="preserve">“Sí gracias Presidente. Bueno, algunas cosas ya las ha dicho el concejal preopinante, como docente puedo decirlo, la educación es un proceso y no vamos a pretender que eduquemos en poco tiempo, me consta que los alumnos salen de una charla sobre educación vial y cometen tantas o más infracciones que antes de recibir la charla, somos hijos del rigor lamentablemente y el proyecto habla en principio de semáforos, o sea que hemos tenido una larga charla sobre reductores y el proyecto arranca hablando de semáforos y luego cierra con controles, y me parece que lo que necesitamos es fomentar los controles y como somos grandes transgresores pero al mismo tiempo las leyes están y no las cumplimos se necesita sanción, y sanciones ejemplares lamentablemente, por lo menos hasta que nos pongamos en caja todos, y también en las sociedades más evolucionadas si puede haber, por ejemplo Estados Unidos, las sanciones que reciben los conductores son hasta perder el carnet de conductor de por vida, el carnet de conductor tiene más importancia que un documento de identidad, entonces son seguramente más transgresores que nosotros y tienen sanciones más duras, no le temamos a la sanción, es hasta que nos acomodemos, estamos en una emergencia. Gracias”. </w:t>
      </w:r>
      <w:r>
        <w:rPr>
          <w:b/>
          <w:bCs/>
        </w:rPr>
        <w:t xml:space="preserve">Concejal Pilone: </w:t>
      </w:r>
      <w:r>
        <w:rPr/>
        <w:t xml:space="preserve">“Sí Señor Presidente. Yo me voy a permitir disentir un poquito con algunas palabras que he escuchado, yo creo que nadie intenta coartar la libertad de trabajo de otro con un vehículo deficiente, yo creo que la irresponsabilidad de aquel que está trabajando con su vehículo deficiente, yo creo que la irresponsabilidad de aquel que está trabajando con su vehículo y lo tiene en malas condiciones es la que es la punible, nadie pretende que sea un coche, hay países donde determinados modelos de coches, llamémosles diez años para atrás, cinco años para atrás, directamente no pueden circular en determinadas circunstancias, en otros como dijera Balinotti que se ha ocupado del tema, que ha viajado mucho y que los conoce realmente en cuanto a seguridad por él su hobby de carreras y demás, creo que está muy acertado, yo le estoy dando, hay un plan nacional de desarmar a la población, que aquel entregue sus armas y le estamos dando un arma mucho más poderosa a un irresponsable que en la Verificación Técnica Vehicular no vengan a pedir que tenga que haber aire acondicionado, tres airbag, vidrios polarizados, le voy a pedir que la dirección esté en condiciones, que el tren delantero esté en condiciones como el trasero, que frente, que los frenos estén bien, es decir que asuma la responsabilidad de que pueda originar una maniobra de riesgo sin perjudicar a un tercero hasta llevarlo a la muerte. ¿Y qué pasa con esto?, y vemos que como me ha pasado a mí en lo personal uno de estos vehículos totalmente desastrosos me choca de atrás estando yo estacionado, me rompe una parte que es muy importante del coche que es muy cara, que no me la paga mi seguro y el Señor que es un insolvente termina sí haciendo juicio porque tampoco tiene seguro, porque no tiene dinero para pagarme y con el cascajo que tiene no pagó ni siquiera lo que me rompió, pero aparte de eso que es gravísimo está el del accidente, aquel que mata con un coche de éstos y no pasa nada, porque a lo sumo sale con una condena de tres años, con inhabilitación de cinco para tener el carnet, que sabemos que va a manejar sin carnet, que no va a cumplir ninguna condena y si tiene algún resentimiento o no Dios sabrá, recordemos aquellas picadas en Buenos Aires que mataron a una madre y a una  hija incendiando su coche, ¿y cuál fue la condena que recibió el que realizó ese disparate total? Esa es la justicia que también manejamos, quiere decir que nosotros al querer proteger a una persona que está trabajando que tendría que ser la primera en tener en condiciones su herramienta de trabajo como cualquier persona, y ojo que no estoy descalificando ni al rastrojero ni a nada, que esté en las condiciones mínimas necesarias para darle seguridad no a él si a él no le interesa, pero sí a los terceros que no tenemos, no va a quedar en ninguna de las atrocidades que esta gente comete, y que irresponsablemente se declara o insolvente o algún artilugio legal para zafar de una muerte de un tercero que puede ser, vuelvo a repetir, no me interesa si es viejo, joven o niño, es un ser humano”. </w:t>
      </w:r>
      <w:r>
        <w:rPr>
          <w:b/>
          <w:bCs/>
        </w:rPr>
        <w:t xml:space="preserve">Concejal Viglianchino: </w:t>
      </w:r>
      <w:r>
        <w:rPr/>
        <w:t xml:space="preserve">“Simplemente para hacer una aclaración, porque acá queda claramente, yo no voy a discutir con nadie a título personal, queda claramente establecido ideológicamente que pensamos cada uno. Yo lo que digo es que si es tan efectivo, no discuto yo el lomo de burro o lo que sea, como en las rutas cuando hacen nuevas rutas no los ponen, pero si sigue efectivo y lo ponen en todos lados porqué no hacen una ley que realmente avale el poner lomos de burro. Y no creo en la anarquía para nada, son posturas ante la vida, en la anarquía para nada, porque cuando se aplican las reglamentaciones obvio que por naturaleza humana esperamos que suceda algo como los colectivos de doble piso, resulta que cuando sucedieron los accidentes aplicaron la ley y realmente la ley está y demostraron que había colectivos de doble piso que podían andar. Entonces quiere decirse y vuelvo a lo mismo, no se puede vivir en la anarquía y legislar con permisividad o adaptarse a las violaciones de cualquier tema, porque así como mañana aparecen violadores por todos lados vamos a decir y bueno, déjalos, si son tantos los violadores ahora que vamos a andar, no es, yo no comparto para nada eso, si tenemos una ley, tenemos un reglamento apliquémoslo y si vamos a poner algo vamos a basarlo con una ley de atrás. Esa es mi postura ante un gobierno que respete las normas establecidas, a un gobierno que vive bajo ajustado a derecho. Entonces yo lo que no puedo aceptar es, yo reconozco, pero esa que se podría hacer, pero tendría si es tan efectivo, por qué cuando hacen una ruta nueva porqué no ponen reductores y porqué si tantos municipios lo tienen, porqué no lo avalan con una ley. A eso me refería nada más y después es una postura ante la vida, yo no creo que haya que adaptarse a las cosas que están fuera de la ley, porque con ese criterio estaríamos justificando todo lo que está pasando. Entonces son dos posturas, está bien, yo respeto al que tiene otra postura como pienso que me tienen que respetar la mía. Nada más”. </w:t>
      </w:r>
      <w:r>
        <w:rPr>
          <w:b/>
          <w:bCs/>
        </w:rPr>
        <w:t xml:space="preserve">Concejal Steffan: </w:t>
      </w:r>
      <w:r>
        <w:rPr/>
        <w:t xml:space="preserve">“Gracias Señor Presidente. Con todo respeto lo quiero decir lo que voy a decir ahora, pero usted sabe que en la aceptación sajona los niveles de gobierno que son Congresos o Concejos equivalentes al nuestro, se llaman Parlamentos, ¿por qué?, porque la gente parla ahí dentro. Y me da la impresión de lo que voy a contar al respecto que hemos hecho la apología de los lomos de burro hoy acá en casi una hora de Sesión, y entiendo que no está mal refrescar los temas y cuando uno tiene que refrescar temas y tiene que sugerir que se hagan cosas por algo que está sucediendo en la ciudad, como en este caso es el tránsito, estamos hablando que estamos cometiendo errores que se pueden denominar estratégicos, se pueden denominar errores de planificación, errores que van asociados a una indudable evolución que tiene la ciudad, en este caso en particular como es el tema del tránsito, cada vez hay más vehículos, vemos que mes a mes se baten récord en patentamientos, en compras, en nuevos, en usados, entonces indudablemente que por más leyes que tengamos como algún Concejal preopinante lo ha dicho, empiezan a pasar cosas de orden práctico como las que estamos asistiendo y que esas cosas de orden práctico lamentablemente se traducen en accidentes muchos de ellos fatales como los que hemos tenido últimamente. Así que yo no quiero extenderme, solamente lo único que quiero decir es que están faltando dos meses para las próximas elecciones, he visto pocas propuestas de cualquiera de los ocho o diez o doce, no sé cuántos candidatos vamos a tener con sus respectivas listas para las próximas elecciones. Humildemente, humildemente desde esta banca sugiero que el tema del tránsito se lo tome como un tema muy central y que empiecen a aparecer programas integrales del tránsito donde tengamos un día cero, donde si hay que aplicar la tolerancia cero o si hay que sacar la cartelería, o hay que ponerla, o hay que sacar los lomos de burro, o hay que poner más, o hay que poner semáforos, quede explícito para que toda la ciudadanía sepa cuáles van a ser las reglas y que nosotros desde este Cuerpo apoyemos con mucha fuerza, con mucho énfasis, ese plan de trabajo. Insisto, que se tome a la seguridad como, dentro de las plataformas que se propongan, humildemente lo propongo que le agreguen al tema de discusión y debate y que se pueda, quien llegue al gobierno, implementar un programa, diría yo, integral de tránsito para la ciudad, que sea práctico, respetando y acordando con algunos de los conceptos que se han vertido acá, que sea aplicable y que de esa manera se pueda ir evaluando y no tengamos continuamente que con pedidos de comunicación, pedir o semáforos, o lomos de burro, o indicaciones especiales en áreas de la ciudad que continuamente se van presentando problemas de tránsito que lamentablemente la mayoría son fatales. Nada más Señor Presidente”. </w:t>
      </w:r>
      <w:r>
        <w:rPr>
          <w:b/>
          <w:bCs/>
        </w:rPr>
        <w:t xml:space="preserve">Concejal Torres: </w:t>
      </w:r>
      <w:r>
        <w:rPr/>
        <w:t xml:space="preserve">“Gracias Presidente. Un poco aportando lo que comentaba el Concejal Balinotti cuando expresaba la necesidad de la colocación de los lomos de burro y comparto que es odioso tener que transitar por uno de ellos, pero hablando de una simple estadística, en la Avenida Centenario cuando se colocaron se eliminó totalmente la cantidad de accidentes que estaban ocurriendo, que si no me equivoco alrededor de uno o dos por semana donde realmente había accidentes que hasta produjeron muertes. Hoy gracias a Dios se ha minimizado completamente ese tipo de situación, se hizo una ordenanza en este Concejo Deliberante en la cual yo y el Concejo aprobó, la prohibición de bicicletas por el carril central de esa misma avenida y hoy puedo decir que un noventa por ciento de las personas cumple con esa ordenanza, la cumple porque ve el cartel que significa lo que significa ese cartel, hay un diez por ciento que incomprensiblemente no se da cuenta del riesgo que está corriendo, pero creo que las ordenanzas y los carteles para algo también sirven, hay un gran porcentaje de gente que a lo mejor las cumple. Yo creo que lo que tenemos que hacer desde este Concejo Deliberante, además de aportar ideas, comparto con lo que dijo Balinotti si podemos prestarnos a colaborar para poder trabajar, creo que es una obligación de todos nosotros. Así que eso quiero que le quede bien en claro, por eso digo que el  lomo de burro no es tan necesario, sí es importante porque tenemos que eliminar la mayor cantidad de, de posibilidades de riesgo de accidentes. Y para terminar, lo que más me extraña es que estamos pidiendo lomos de burro en una avenida donde realmente está llena de pozos y no sé como realmente puede circular el tránsito por ahí. Así que creo que estamos pidiendo lo increíble, sinceramente estamos pidiendo algo increíble. Gracias Presidente”. </w:t>
      </w:r>
      <w:r>
        <w:rPr>
          <w:b/>
          <w:bCs/>
        </w:rPr>
        <w:t xml:space="preserve">Concejal Moreira: </w:t>
      </w:r>
      <w:r>
        <w:rPr/>
        <w:t xml:space="preserve">“Sí, lo mío es cortito. Los que han presentado este proyecto, al cual vamos a acompañar, están de acuerdo, hemos visto que bueno, si bien no es la medida más adecuada pero que es de toda esta conclusión y de este debate surge que es lo más inmediato que podemos hacer para evitar accidentes más graves o mayores de los que ya venimos teniendo, que los mismos, tanto el que se construya, digamos se coloque en este lugar y los que hoy están ya realizados sean pintados con la pintura correspondiente para que también el automovilista los, los pueda visualizar como corresponde en momentos en que por ahí la, en la noche fundamentalmente no se visualicen bien, o gente que no es de nuestra ciudad no conoce donde está ubicados y pueden ocasionar algún deterioro importante dentro de, del automóvil que conduce. Así que además de eso agregar que sean pintados con la pintura correspondiente los que están más los que se construyan. Nada más, sí, por el agregado”. </w:t>
      </w:r>
      <w:r>
        <w:rPr>
          <w:b/>
          <w:bCs/>
        </w:rPr>
        <w:t xml:space="preserve">Concejal Crotto: </w:t>
      </w:r>
      <w:r>
        <w:rPr/>
        <w:t xml:space="preserve">“Un detalle, un agregado, me tocó incluir en el pliego del contrato de Ashira, que es la empresa encargada y entiendo que debe seguir siéndolo, de la pintada de los cruces peatonales y los lomos de burro están expresamente, porque lo cambié en su momento, expresamente indicado que tiene que hacerlo con mezcla reflectiva, con polvo con mezcla reflectiva, que es la raya que pinta en la ruta que se ve de noche y no con una pintura común. Nada más”. </w:t>
      </w:r>
      <w:r>
        <w:rPr>
          <w:b/>
          <w:bCs/>
        </w:rPr>
        <w:t xml:space="preserve">Presidente Pérez: </w:t>
      </w:r>
      <w:r>
        <w:rPr/>
        <w:t xml:space="preserve">“Yo quería hacer un agregado, si me permiten ahora, desde acá, cortito, no pensaba, realmente no pensé que iba a tener que hablar, pero bueno, en realidad cuando se inicia el planteo de este, de esta comunicación, se mencionan en los fundamentos las dos muertes de Avenida del Valle y realmente pensé que no iba a hablar porque creí que alguien por ahí iba a hacer mención al accidente en el cual en  una de las que, una de las personas perdió la vida, todavía no se sabe quién es el que la llevó por delante. Creo que esto es mucho más importante que la transgresión en sí misma, creo que cuando hablamos de castigos y de multas tenemos que también ver que no solamente en el tránsito se debe hablar de la prevención, sino que también el castigo cuando hace falta y creo que esto es un tema lo suficientemente serio, delicado, en una ciudad como la nuestra de cuarenta mil habitantes, que hayan transcurrido los días que han transcurrido y que no sepamos absolutamente nada nosotros y mucho menos con mucha más angustia la familia, creo que nos debe llamar a la reflexión. Creo que deberíamos aprovechar este Cuerpo, aprovechar los medios, aprovechar las cámaras para pedirle a la gente de Balcarce, a los vecinos de bien, que seguramente alguno debe haber visto algo, que con total sinceridad de conciencia y tranquilidad de conciencia pueda aportar algún dato para que la persona que cometió este accidente tenga que esclarecerlo ante la justicia. Ni siquiera lo condeno ni lo juzgo, simplemente que aparezca quién es, que dé sus motivos, si es que los tiene, que se esclarezca el accidente, pero creo que hemos estado una hora debatiendo sobre lomos de burro y creo que se nos escapa por ahí a veces lo que es mucho más caro a los sentimientos como seres humanos, no como políticos, que es una vida humana de un vecino que ahora más allá de no poder remediar su situación, creo que sí a la familia al menos le remediaría algo de tranquilidad al menos sabiendo cómo ha sido el accidente y quién lo cometió. Eso simplemente quería agregar”. </w:t>
      </w:r>
      <w:r>
        <w:rPr>
          <w:b/>
          <w:bCs/>
        </w:rPr>
        <w:t xml:space="preserve">Concejal Viglianchino: </w:t>
      </w:r>
      <w:r>
        <w:rPr/>
        <w:t xml:space="preserve">“Presidente, a raíz de lo que pasó de este accidente y que una persona amiga se presentó a declarar porque lo vio a él tanto como a la hija, a esta persona que iba manejando ese vehículo que es un Duna y que, bueno, ha dado las características de personas, que yo nos las voy a decir, que las diga la Policía porque eso está en la Comisaría y es lo que manejan. El problema es que al no haber sido un choque sino un roce, pero también es bueno decirle a esa persona si está mirando este programa, este Canal 2 y está mirando la Sesión que sepa que lo tienen y hay personas que los pueden identificar y que evidentemente, no sé si por miedo, pero quiero aclarar  esto, la persona que identifica a este Fiat Duna que no así la patente. ¿Por qué lo identifica?, porque justamente cuando van a bajar la calle tanto él como la hija que iba con él, la brusquedad del que iba manejando, que es una persona que iba acompañada por una mujer, entonces que hay gente que todavía está dispuesta a declarar y esta persona fue a declarar esto, así que espero que la Policía pueda, porque ya digo, cuando no quedan rastros de eso en un vehículo es muy difícil. Nada más”. </w:t>
      </w:r>
      <w:r>
        <w:rPr>
          <w:b/>
          <w:bCs/>
        </w:rPr>
        <w:t xml:space="preserve">Concejal Torres: </w:t>
      </w:r>
      <w:r>
        <w:rPr/>
        <w:t xml:space="preserve">“Gracias Presidente. Quiero acompañar sus palabras, la verdad que era necesario que usted, y lo hizo, expresara ese sentimiento. Y yo le voy a hablar a esa persona que cometió ese accidente. Simplemente decirle dos cosas, la justicia sería la que va a dictaminar que grado de responsabilidad tiene. Por eso le pido que se presente ante la justicia, hace pocos días estaba viajando y recibí un mensaje de texto donde la familia, calculo que era por el tipo de mensaje, era la que solicitaba ayuda a la comunidad para ver como podemos hacer para identificar a esa persona. Yo simplemente le digo a esa persona que se presente y reitero, va a ser la justicia la que va a dictaminar si fue un accidente, pero lo que no va a poder terminar nunca de comprender y de superar es el cargo de conciencia que va a tener el resto de su vida si no lo hace. Así que sí, como dice el Concejal Viglianchino, le hablo al público, esta vez le hablo a esta persona, si realmente no quiere tener un cargo de conciencia por el resto de su vida que se presente ante la justicia. Nada más Señor Presidente”. </w:t>
      </w:r>
      <w:r>
        <w:rPr>
          <w:b/>
          <w:bCs/>
        </w:rPr>
        <w:t xml:space="preserve">Concejal Balinotti: </w:t>
      </w:r>
      <w:r>
        <w:rPr/>
        <w:t xml:space="preserve">“Sí simplemente una pregunta a los autores de la Comunicación. Sería bueno también agregar en la Comunicación que cuando tenemos una ordenanza vigente que todavía no se ha cumplido, que es la de la colocación de más o menos ocho o nueve cuadras de Balcarce de carteles de “pare a cero” en las esquinas que todavía no están puestos, podríamos agregarle al comunicado a ver si podemos poner los cartelitos, eso que hace siete u ocho meses que estamos esperando”. </w:t>
      </w:r>
      <w:r>
        <w:rPr>
          <w:b/>
          <w:bCs/>
        </w:rPr>
        <w:t xml:space="preserve">Realizada la votación, se aprueba unánimemente la sanción de Comunicación, de acuerdo al siguiente texto: </w:t>
      </w:r>
    </w:p>
    <w:p>
      <w:pPr>
        <w:pStyle w:val="Normal"/>
        <w:spacing w:lineRule="auto" w:line="360"/>
        <w:jc w:val="both"/>
        <w:rPr>
          <w:b/>
          <w:b/>
          <w:bCs/>
        </w:rPr>
      </w:pPr>
      <w:r>
        <w:rPr>
          <w:b/>
          <w:bCs/>
        </w:rPr>
        <w:t>VISTO:</w:t>
      </w:r>
    </w:p>
    <w:p>
      <w:pPr>
        <w:pStyle w:val="Normal"/>
        <w:spacing w:lineRule="auto" w:line="360"/>
        <w:jc w:val="both"/>
        <w:rPr/>
      </w:pPr>
      <w:r>
        <w:rPr>
          <w:b/>
          <w:bCs/>
        </w:rPr>
        <w:tab/>
        <w:tab/>
        <w:tab/>
      </w:r>
      <w:r>
        <w:rPr/>
        <w:t>El elevado índice de accidentes de tránsito que se registra en la Avenida del Valle, y</w:t>
      </w:r>
    </w:p>
    <w:p>
      <w:pPr>
        <w:pStyle w:val="Normal"/>
        <w:spacing w:lineRule="auto" w:line="360"/>
        <w:jc w:val="both"/>
        <w:rPr>
          <w:b/>
          <w:b/>
          <w:bCs/>
        </w:rPr>
      </w:pPr>
      <w:r>
        <w:rPr>
          <w:b/>
          <w:bCs/>
        </w:rPr>
        <w:t>CONSIDERANDO:</w:t>
      </w:r>
    </w:p>
    <w:p>
      <w:pPr>
        <w:pStyle w:val="Normal"/>
        <w:spacing w:lineRule="auto" w:line="360"/>
        <w:jc w:val="both"/>
        <w:rPr/>
      </w:pPr>
      <w:r>
        <w:rPr/>
        <w:tab/>
        <w:tab/>
        <w:tab/>
        <w:t>Que la desaprensión de automovilistas, ciclistas, peatones, etc., no tiene límites.</w:t>
      </w:r>
    </w:p>
    <w:p>
      <w:pPr>
        <w:pStyle w:val="Normal"/>
        <w:spacing w:lineRule="auto" w:line="360"/>
        <w:jc w:val="both"/>
        <w:rPr/>
      </w:pPr>
      <w:r>
        <w:rPr/>
        <w:tab/>
        <w:tab/>
        <w:tab/>
        <w:t>Que es necesario encontrar en forma inmediata un paliativo a tal emergencia.</w:t>
      </w:r>
    </w:p>
    <w:p>
      <w:pPr>
        <w:pStyle w:val="Normal"/>
        <w:spacing w:lineRule="auto" w:line="360"/>
        <w:jc w:val="both"/>
        <w:rPr/>
      </w:pPr>
      <w:r>
        <w:rPr/>
        <w:tab/>
        <w:tab/>
        <w:tab/>
        <w:t>Que es evidente que las calles se han transformado en pistas de carrera que no conducen a ninguna parte.</w:t>
      </w:r>
    </w:p>
    <w:p>
      <w:pPr>
        <w:pStyle w:val="Normal"/>
        <w:spacing w:lineRule="auto" w:line="360"/>
        <w:jc w:val="both"/>
        <w:rPr/>
      </w:pPr>
      <w:r>
        <w:rPr/>
        <w:tab/>
        <w:tab/>
        <w:tab/>
        <w:t>Que se transgreden en forma permanente las normas de tránsito vigentes, pero tampoco hay controles suficientes.</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C O M U N I C A C I O N      Nº      50/07</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arbitre los medios necesarios para </w:t>
      </w:r>
    </w:p>
    <w:p>
      <w:pPr>
        <w:pStyle w:val="Normal"/>
        <w:spacing w:lineRule="auto" w:line="360"/>
        <w:jc w:val="both"/>
        <w:rPr/>
      </w:pPr>
      <w:r>
        <w:rPr/>
        <w:t>--------------------  implementar la colocación de semáforos y/o reductores de velocidad en la Avenida del Valle.----------------------------------------------------------------------------------------</w:t>
      </w:r>
      <w:r>
        <w:rPr>
          <w:b/>
          <w:bCs/>
          <w:u w:val="single"/>
        </w:rPr>
        <w:t>ARTICULO 2.-</w:t>
      </w:r>
      <w:r>
        <w:rPr/>
        <w:t xml:space="preserve">  Solicítase al Departamento Ejecutivo, arbitre los medios necesarios para </w:t>
      </w:r>
    </w:p>
    <w:p>
      <w:pPr>
        <w:pStyle w:val="Normal"/>
        <w:spacing w:lineRule="auto" w:line="360"/>
        <w:jc w:val="both"/>
        <w:rPr/>
      </w:pPr>
      <w:r>
        <w:rPr/>
        <w:t>--------------------  aumentar los controles de tránsito en dicha arteria.----------------------------</w:t>
      </w:r>
      <w:r>
        <w:rPr>
          <w:b/>
          <w:bCs/>
          <w:u w:val="single"/>
        </w:rPr>
        <w:t>ARTICULO 3.-</w:t>
      </w:r>
      <w:r>
        <w:rPr/>
        <w:t xml:space="preserve">  Solicítase al Departamento Ejecutivo, el pintado de los reductores de ve –</w:t>
      </w:r>
    </w:p>
    <w:p>
      <w:pPr>
        <w:pStyle w:val="Normal"/>
        <w:spacing w:lineRule="auto" w:line="360"/>
        <w:jc w:val="both"/>
        <w:rPr/>
      </w:pPr>
      <w:r>
        <w:rPr/>
        <w:t>--------------------  locidad existentes y/o demás reductores a construirse, con pintura reflectiva.--------------------------------------------------------------------------------------------------</w:t>
      </w:r>
      <w:r>
        <w:rPr>
          <w:b/>
          <w:bCs/>
          <w:u w:val="single"/>
        </w:rPr>
        <w:t>ARTICULO 4.-</w:t>
      </w:r>
      <w:r>
        <w:rPr/>
        <w:t xml:space="preserve">  Solicítase al Departamento Ejecutivo arbitrio de medios para el estricto </w:t>
      </w:r>
    </w:p>
    <w:p>
      <w:pPr>
        <w:pStyle w:val="Normal"/>
        <w:spacing w:lineRule="auto" w:line="360"/>
        <w:jc w:val="both"/>
        <w:rPr/>
      </w:pPr>
      <w:r>
        <w:rPr/>
        <w:t>--------------------  cumplimiento de disposiciones de la Ordenanza Nº 84/06.-------------------</w:t>
      </w:r>
      <w:r>
        <w:rPr>
          <w:b/>
          <w:bCs/>
          <w:u w:val="single"/>
        </w:rPr>
        <w:t>ARTICULO 5.-</w:t>
      </w:r>
      <w:r>
        <w:rPr/>
        <w:t xml:space="preserve">  Cúmplase, comuníquese al Departamento Ejecutivo a sus efectos, regís –</w:t>
      </w:r>
    </w:p>
    <w:p>
      <w:pPr>
        <w:pStyle w:val="Normal"/>
        <w:spacing w:lineRule="auto" w:line="360"/>
        <w:jc w:val="both"/>
        <w:rPr/>
      </w:pPr>
      <w:r>
        <w:rPr/>
        <w:t>--------------------  trese y publíquese.------------------------------------------------------------------</w:t>
      </w:r>
    </w:p>
    <w:p>
      <w:pPr>
        <w:pStyle w:val="Normal"/>
        <w:spacing w:lineRule="auto" w:line="360"/>
        <w:jc w:val="both"/>
        <w:rPr/>
      </w:pPr>
      <w:r>
        <w:rPr/>
        <w:t xml:space="preserve">Se considera el asunto 8º, </w:t>
      </w:r>
      <w:r>
        <w:rPr>
          <w:b/>
          <w:bCs/>
        </w:rPr>
        <w:t xml:space="preserve">aprobándoselo unánimemente sin debate previo. </w:t>
      </w:r>
      <w:r>
        <w:rPr/>
        <w:t xml:space="preserve">Se considera el asunto 9º. </w:t>
      </w:r>
      <w:r>
        <w:rPr>
          <w:b/>
          <w:bCs/>
        </w:rPr>
        <w:t xml:space="preserve">Concejal Echeverría: </w:t>
      </w:r>
      <w:r>
        <w:rPr/>
        <w:t xml:space="preserve">“Gracias Señor Presidente. Bueno, los Vistos y Considerandos de esta, de este proyecto de Comunicación están más que claros, la preocupación que a través de una sugerencia de un vecino, como bien lo explicamos, son tres máquinas retroexcavadoras K320 que se encuentran en el ex obrador municipal, o como nos comunicara la Concejala Fernández en la otra Sesión sede de la Patrulla Rural y/o, no sé, otros organismos municipales, se encuentran estas tres máquinas que no sabemos cuál es la función, cuál es el motivo que están depositadas en este predio municipal. Bien claro está o sea cuál es el motivo que nos preocupa, porque si bien se encuentran allí detenidas, o sea cuál fue el motivo por el cual se detuvo esas máquinas. ¿Por qué es un trabajo que no se ha realizado? ¿por qué es un trabajo que está pendiente? ¿son máquinas que están por algún motivo particular depositadas en un predio municipal?. Son máquinas que se corre inclusive el riesgo que de estar allí depositadas somos responsables desde el Municipio que, digamos, cualquier faltante que les ocurra el Municipio tenga que responder por las mismas. ¿o son máquinas que el propietario de una empresa no las quiere retirar porque no le han pagado?. Desconocemos el motivo. Sí es un motivo para preocuparnos, debido al costo de estas maquinarias que se encuentran ahí y la, digamos la responsabilidad desde que tenemos del Municipio para evitar alguna responsabilidad mayor. Ese es el motivo de este Proyecto de Comunicación y pedimos que nos acompañen, muchas gracias”. </w:t>
      </w:r>
      <w:r>
        <w:rPr>
          <w:b/>
          <w:bCs/>
        </w:rPr>
        <w:t xml:space="preserve">Realizada la votación se aprueba unánimemente el proyecto. Presidente Pérez: </w:t>
      </w:r>
      <w:r>
        <w:rPr/>
        <w:t xml:space="preserve">“Siendo las 21 horas 50 minutos damos por finalizada la Sesión”.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4:00Z</dcterms:created>
  <dc:creator>WinuE</dc:creator>
  <dc:description/>
  <dc:language>en-US</dc:language>
  <cp:lastModifiedBy>WinuE</cp:lastModifiedBy>
  <dcterms:modified xsi:type="dcterms:W3CDTF">2008-04-11T09:24:00Z</dcterms:modified>
  <cp:revision>2</cp:revision>
  <dc:subject/>
  <dc:title>DECIMA SESION ORDINARIA PERIODO 2007</dc:title>
</cp:coreProperties>
</file>